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51"/>
        <w:gridCol w:w="921"/>
        <w:gridCol w:w="1536"/>
      </w:tblGrid>
      <w:tr>
        <w:trPr>
          <w:trHeight w:val="128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1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381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СЛУЖБА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ЛОГИЧЕСКОМУ, ТЕХНОЛОГИЧЕСКОМУ И АТОМНОМУ НАДЗОРУ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ЕХНАДЗОР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ВОЛЖСКОЕ УПРАВЛ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32"/>
              </w:rPr>
              <w:t>ПРИКАЗ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4 октября 2018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925</w:t>
            </w:r>
          </w:p>
        </w:tc>
      </w:tr>
    </w:tbl>
    <w:p>
      <w:pPr>
        <w:pStyle w:val="Caption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лан противодействия коррупции Нижне-Волжского управления Федеральной службы по экологическому, технологическому и атомному надзору на 2018-2020 годы, утверждённый приказом Нижне-Волжского управления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6 августа 2018 г. № 656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приказа Федеральной службы по экологическому, технологическому и атомному надзору от 22 октября 2018 г. № 511 «В внесении изменения в План противодействия коррупции Федеральной службы по экологическому, технологическому и атомному надзору на 2018-2020 годы, утверждённый приказом Федеральной службы по экологическому, </w:t>
      </w:r>
      <w:r>
        <w:rPr>
          <w:rFonts w:cs="Times New Roman" w:ascii="Times New Roman" w:hAnsi="Times New Roman"/>
          <w:spacing w:val="-20"/>
          <w:sz w:val="28"/>
          <w:szCs w:val="28"/>
        </w:rPr>
        <w:t>технологическому и атомному надзору от 27 июля 2018</w:t>
      </w:r>
      <w:r>
        <w:rPr>
          <w:rFonts w:cs="Times New Roman" w:ascii="Times New Roman" w:hAnsi="Times New Roman"/>
          <w:sz w:val="28"/>
          <w:szCs w:val="28"/>
        </w:rPr>
        <w:t xml:space="preserve"> г. № 323» ,п р и к а з ы в а 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полнить раздел 4 Плана противодействия коррупции Нижне-Волжского управления Федеральной службы по экологическому, технологическому и атомному надзору на 2018-2020 годы, утверждённый приказом Нижне-Волжского управления Ростехнадзора от 6 августа 2018 г. № 656, пунктом 4.5.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-181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риказ возложить на начальника отдела кадров, спецработы и документационного обеспечения Г.В. Попову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управления</w:t>
        <w:tab/>
        <w:tab/>
        <w:tab/>
        <w:t xml:space="preserve">                  </w:t>
        <w:tab/>
        <w:t>Е.Г. Васил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 вносит: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Начальник отдела кадров, спецработы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>и документационного обеспечения    ______________ Г.В. Попова      «___»________2018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лагаемому указателю рассылки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зир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чальник отдела 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еспечения                                           ______________ Е.Р. Бухарин       «___»________2018 г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эксперт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дела кадров, спецработы </w:t>
      </w:r>
    </w:p>
    <w:p>
      <w:pPr>
        <w:pStyle w:val="Normal1"/>
        <w:rPr/>
      </w:pPr>
      <w:r>
        <w:rPr>
          <w:rFonts w:cs="Times New Roman" w:ascii="Times New Roman" w:hAnsi="Times New Roman"/>
        </w:rPr>
        <w:t>и документационного обеспечения ___________  Л.П. Маврова             «____»________2018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Т.Н. Игн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0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8442)94-04-04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Нижне-Волжского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технадзора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/>
        <w:t>от «_____» ________2018 г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2"/>
        <w:gridCol w:w="3099"/>
        <w:gridCol w:w="3099"/>
        <w:gridCol w:w="3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комплекса правовых и организационных мер по минимизации выявленных коррупционных рис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 Управ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случаев коррупционных проявлений со стороны государственных гражданских служащих, осуществляющих контрольно-надзорные мероприят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center"/>
      <w:outlineLvl w:val="2"/>
    </w:pPr>
    <w:rPr>
      <w:b/>
      <w:spacing w:val="20"/>
      <w:sz w:val="22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0:00Z</dcterms:created>
  <dc:creator>Манойлина Ольга Владимиоовна</dc:creator>
  <dc:description/>
  <dc:language>en-US</dc:language>
  <cp:lastModifiedBy>Игнатова Татьяна Николаевна</cp:lastModifiedBy>
  <cp:lastPrinted>2018-10-24T15:46:00Z</cp:lastPrinted>
  <dcterms:modified xsi:type="dcterms:W3CDTF">2018-10-24T12:47:00Z</dcterms:modified>
  <cp:revision>4</cp:revision>
  <dc:subject/>
  <dc:title/>
</cp:coreProperties>
</file>