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Информация о результатах организации в </w:t>
      </w:r>
      <w:r>
        <w:rPr>
          <w:b/>
          <w:bCs/>
          <w:sz w:val="24"/>
          <w:u w:val="single"/>
        </w:rPr>
        <w:t>Нижне-Волжском управлении Ростехнадзора</w:t>
      </w:r>
      <w:r>
        <w:rPr>
          <w:sz w:val="24"/>
        </w:rPr>
        <w:t xml:space="preserve"> контроля за выполнением мероприятий, предусмотренных </w:t>
      </w:r>
      <w:r>
        <w:rPr>
          <w:bCs/>
          <w:sz w:val="24"/>
        </w:rPr>
        <w:t xml:space="preserve">Планом противодействия коррупции Федеральной службы по  экологическому, технологическому и атомному надзору на 2014-2015 годы, </w:t>
      </w:r>
      <w:r>
        <w:rPr>
          <w:sz w:val="24"/>
        </w:rPr>
        <w:t>утвержденным приказом Ростехнадзора от  «28»  мая 2014 г. №  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 2014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00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 Пл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еализованные мероприятия, определенные  Планом противодействия коррупции 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 2014-2015 годы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езультаты мероприятий, определенных План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 xml:space="preserve">Исполнение мероприят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Нижне-Волжского управления Ростехнадзора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овательных учреждений)  Приказ от 16.01.2014г. № 14 с изм. Приказ от 08.07.2014г. № 545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__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___6____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ано согласие_6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казано_0____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                                        __6______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обращалось в комиссию с заявлением о даче  согласия_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отдельные функции по государственному управлению этой организацией входили в должностные обязанности   ___0_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__0___;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рамках  обеспечения действенного функционирования Комиссии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а также применение соответствующих мер юридической ответственности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 подлинности дипломов ___36____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 правоохранительные органы по проверке сведений о судимости ___36_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иные запросы (указать какие, куда направлялись) в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правление Федеральной Налоговой службы России  - 0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ИБДД - 36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Федеральной службы государственной регистрации кадастра и картографии по Волгоградской Области - 3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. 2) Количество проведенных служебных проверок всего_40__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6_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29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26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3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0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0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0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0___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_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_0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0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_18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90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65___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7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1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_7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8__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8_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0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0_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_0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  <w:r>
              <w:rPr>
                <w:i/>
                <w:sz w:val="20"/>
                <w:szCs w:val="20"/>
              </w:rPr>
              <w:t>_____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__11__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мечания__6__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выговор ___1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едупреждение о неполном должностном соответствии ___1___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ольнение в связи с утратой доверия__0___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ые мероприятия (указать)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йственного функционир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ых лиц, ответственных за работу по профилактике коррупционных правонарушений в кадровых подразделениях территориальных органов Ростехнадзора;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Игнатова Татьяна Николаевна – заместитель начальника отдела кадров, спецработы и документационного обеспечения Нижне-Волжского Управления Ростехнадзора (Приказ от 09.01.2013 г. № 165/лс согласно которому назначена ответственным должностным лицом Управления по вопросам профилактики коррупции) прошла  в 2012 (2010, 2011) году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i/>
                <w:kern w:val="2"/>
                <w:sz w:val="20"/>
                <w:szCs w:val="20"/>
              </w:rPr>
              <w:t>«Функции подразделений федеральных государственных органов по профилактике коррупционных и иных правонарушений» (36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риведение в соответствие с подпунктом «в» пункта 4 Указа Президента Российской Федерации от 11 апреля 2014 г. № 226 «О Национальном плане противодействия коррупции на 2014-2015 годы» положения о кадровых службах территориальных органов Ростехнадзора, а также должностных регламентов государственных служащих Ростехнадзора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тделе кадров, спецработы и документационного обеспечения и должностной регламент приведены в соответствие с законодательством Российской Федерации.</w:t>
            </w:r>
          </w:p>
        </w:tc>
      </w:tr>
      <w:tr>
        <w:trPr>
          <w:trHeight w:val="2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sz w:val="24"/>
              </w:rPr>
              <w:t xml:space="preserve">В целях соблюдения </w:t>
            </w:r>
            <w:r>
              <w:rPr>
                <w:sz w:val="24"/>
              </w:rPr>
              <w:t xml:space="preserve">государственными служащими Нижне-Волжского управления Ростехнадзора ограничений, касающиеся получения подарков, в том числе направленных на формирование негативного отношения к дарению подарков в связи с исполнением ими служебных обязанностей, </w:t>
            </w:r>
            <w:r>
              <w:rPr>
                <w:bCs/>
                <w:sz w:val="24"/>
              </w:rPr>
              <w:t xml:space="preserve">провели техническую учебу, с ознакомлением под роспись, с нормативными документами, а именн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 «</w:t>
            </w:r>
            <w:r>
              <w:rPr/>
              <w:t xml:space="preserve">Положение по подаркам устанавливает порядок сообщения государственными служащими центрального аппарата и территориальными органами Ростехнадзора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», </w:t>
            </w:r>
            <w:r>
              <w:rPr>
                <w:bCs/>
              </w:rPr>
              <w:t xml:space="preserve">утверждено приказом Ростехнадзора от </w:t>
            </w:r>
            <w:r>
              <w:rPr/>
              <w:t>18.07.2014 № 315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твержден приказом Нижне-Волжского управления Ростехнадзора от 04.08.2014г. № 625 состав Комиссии по поступлению и выбытию подарка, полученного государственным гражданским служащим управления. Комиссия в своей деятельности руководствуется выше указанным «Положением…»;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, разъясняющие порядок сдачи и учету подарков, полученных государственными гражданскими служащими в связи с их должностным положением или исполнением ими должностных обязанностей, размещены на стендах посвященных антикоррупционной тематике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государственными гражданскими служащими управлени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_285____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_285__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представленных Сведений о доходах  (с учетом Сведений о доходах  на членов семей территориального органа Ростехнадзора)_633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_285_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, а также членов их семей __0___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) Количество материалов рассмотренных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_1__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__1__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_0__;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ротации гражданских служащих Нижне-Волжского управления Ростехнадзора в соответствии с перечнем должностей, по которым предусматривается ротация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1 марта 2013г. руководителем Ростехнадзора утвержден Плана  ротации федеральных государственных гражданских служащих управления В соответствии  с Приказом Ростехнадзора от 23.05.2014 № 222 (зарегистрирован Минюстом от 11.08.2014 рег. № 335350)во  исполнение статьи 60.1 Федерального закона  </w:t>
              <w:br/>
              <w:t>от 27.07.2004 № 79-ФЗ «О государственной гражданской службе Российской Федерации» внесены изменения в Перечень должностей федеральной государственной гражданской службы в Федеральной службе по экологическому, технологическому и атомному надзору, по которым предусматривается ротация федеральных государственных гражданских служащих, утвержденный приказом Федеральной службы по экологическому, технологическому и атомному надзору от 09.11.2012 № 651. Организована работа по приведению Плана  ротации федеральных государственных гражданских служащих управления на 2013-2023 годы в соответствие с требованиями приказа Ростехнадзора от 23.05.2014 № 222. (утв. Минюстом РФ 11.08.2014г. рег. № 332535). Довели до сведения и ознакомили с Планом под роспись заместителей руководителя и начальников отделов, получили согласие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беспечение прохождения повышения квалификации государственными служащими управления, </w:t>
              <w:br/>
              <w:t xml:space="preserve">в должностные обязанности которых входит участие в противодействии коррупции 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2014 году  был  обучено  1  государственный гражданский служащий управления, в должностные обязанности которых входит участие в противодействии коррупции по программе  «Функции подразделений кадровых служб федеральных государственных органов по профилактике коррупционных и иных правонарушений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в Нижне-Волжском управлении Ростехнадзора проведения  «прямых линий» с гражданами по вопросам антикоррупционного просвещения, отнесенным к сфере деятельности Ростехнадзор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Нижне-Волжского управления Ростехнадзора </w:t>
            </w:r>
            <w:r>
              <w:rPr>
                <w:i/>
                <w:sz w:val="20"/>
                <w:szCs w:val="20"/>
              </w:rPr>
              <w:t xml:space="preserve">от 10.12.2012 г. № 391 </w:t>
            </w:r>
            <w:r>
              <w:rPr>
                <w:sz w:val="20"/>
                <w:szCs w:val="20"/>
              </w:rPr>
              <w:t xml:space="preserve"> «Об организации работы телефона «горячей линии» для приема сообщений граждан и юридических лиц по фактам коррупции в Нижне-Волжском управлении Ростехнадзора» организована работа телефона «горячей линии»</w:t>
            </w:r>
            <w:r>
              <w:rPr>
                <w:i/>
                <w:sz w:val="20"/>
                <w:szCs w:val="20"/>
              </w:rPr>
              <w:t xml:space="preserve"> (8442)94-11-67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юля 2013г. действует подсистема «Документооборот» Комплексной системы информатизации, </w:t>
            </w:r>
            <w:r>
              <w:rPr>
                <w:bCs/>
                <w:sz w:val="22"/>
                <w:szCs w:val="22"/>
              </w:rPr>
              <w:t xml:space="preserve">позволяющая осуществлять ведение учета и контроля исполнения документов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Нижне-Волжского управления Ростехнадзора и обеспечение размещения информации об антикоррупционной деятельности, на официальном сайте управлении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/>
              <w:t>Обеспечен доступ гражданам и организациям к информации об антикоррупционной деятельности Нижне-Волжского управления Ростехнадзора, размещенной на официальном сайте  управления,  в подразделе «Противодействие коррупции», обеспечена возможность передавать сообщения о коррупционных правонарушениях государственных служащих по телефону «горячей линии», направлять  письменные обращения через подраздел  «Обратная связь» раздела официального сайта Нижне-Волжского управления Ростехнадзора «Общественная приемная»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Нижне-Волжского Ростехнадзора по фактам проведения лицензионных проверок юридических лиц и индивидуальных предпринимателей с нарушением требований законодательства Российской Федерации, а также применение мер дисциплинарного и административного наказания по фактам проведения проверок юридических лиц и индивидуальных предпринимателей  с нарушением требований законодательства Российской Федер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цедента за отчетный период (2014 год) – не бы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Book Antiqua" w:hAnsi="Times New Roman;Book Antiqua" w:eastAsia="Times New Roman;Book Antiqua" w:cs="Times New Roman;Book Antiqua"/>
      <w:sz w:val="32"/>
      <w:szCs w:val="24"/>
    </w:rPr>
  </w:style>
  <w:style w:type="character" w:styleId="4">
    <w:name w:val="Заголовок 4 Знак"/>
    <w:qFormat/>
    <w:rPr>
      <w:rFonts w:ascii="Times New Roman;Book Antiqua" w:hAnsi="Times New Roman;Book Antiqua" w:eastAsia="Times New Roman;Book Antiqua" w:cs="Times New Roman;Book Antiqua"/>
      <w:b/>
      <w:bCs/>
      <w:sz w:val="32"/>
      <w:szCs w:val="24"/>
    </w:rPr>
  </w:style>
  <w:style w:type="character" w:styleId="5">
    <w:name w:val="Заголовок 5 Знак"/>
    <w:qFormat/>
    <w:rPr>
      <w:rFonts w:ascii="Times New Roman;Book Antiqua" w:hAnsi="Times New Roman;Book Antiqua" w:eastAsia="Times New Roman;Book Antiqua" w:cs="Times New Roman;Book Antiqua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2">
    <w:name w:val="Основной текст с отступом 2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5">
    <w:name w:val="Основной текст_"/>
    <w:qFormat/>
    <w:rPr>
      <w:rFonts w:ascii="Times New Roman;Book Antiqua" w:hAnsi="Times New Roman;Book Antiqua" w:eastAsia="Times New Roman;Book Antiqua" w:cs="Times New Roman;Book Antiqua"/>
      <w:sz w:val="24"/>
      <w:szCs w:val="24"/>
      <w:shd w:fill="FFFFFF" w:val="clear"/>
    </w:rPr>
  </w:style>
  <w:style w:type="character" w:styleId="InternetLink">
    <w:name w:val="Hyperlink"/>
    <w:rPr>
      <w:rFonts w:cs="Times New Roman;Book Antiqu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3:00Z</dcterms:created>
  <dc:creator>Лада Александровна Мерекина</dc:creator>
  <dc:description/>
  <dc:language>en-US</dc:language>
  <cp:lastModifiedBy>Игнатова Татьяна Николаевна</cp:lastModifiedBy>
  <cp:lastPrinted>2015-06-09T16:15:00Z</cp:lastPrinted>
  <dcterms:modified xsi:type="dcterms:W3CDTF">2015-06-10T08:38:00Z</dcterms:modified>
  <cp:revision>3</cp:revision>
  <dc:subject/>
  <dc:title/>
</cp:coreProperties>
</file>