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Информация о результатах организации в </w:t>
      </w:r>
      <w:r>
        <w:rPr>
          <w:b/>
          <w:bCs/>
          <w:sz w:val="24"/>
          <w:u w:val="single"/>
        </w:rPr>
        <w:t>Нижне-Волжском управлении Ростехнадзора</w:t>
      </w:r>
      <w:r>
        <w:rPr>
          <w:sz w:val="24"/>
        </w:rPr>
        <w:t xml:space="preserve"> контроля за выполнением мероприятий, предусмотренных </w:t>
      </w:r>
      <w:r>
        <w:rPr>
          <w:bCs/>
          <w:sz w:val="24"/>
        </w:rPr>
        <w:t xml:space="preserve">Планом противодействия коррупции на 2012-2013 годы, </w:t>
      </w:r>
      <w:r>
        <w:rPr>
          <w:sz w:val="24"/>
        </w:rPr>
        <w:t>утвержденным приказом Нижне-Волжского управления Ростехнадзора от  «13»  июля 2012 г. №  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Исполнение меропри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Нижне-Волж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 Приказ от 09.01.2013г. № 10 с изм. Приказ от 16.07.2013г. № 36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__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7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7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азано_0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7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0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0_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Нижне-Волжском управлении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47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43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ые запросы (указать какие, куда направлялись) в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Управление Федеральной Налоговой службы России  4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ГИБДД - 43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едеральной службы государственной регистрации кадастра и картографии по Волгоградской Области - 4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. 2) Количество проведенных служебных проверок всего_27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3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3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2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1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3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7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6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3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75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46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9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4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5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6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_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7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1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i/>
                <w:sz w:val="20"/>
                <w:szCs w:val="20"/>
              </w:rPr>
              <w:t>Нижне-Волжского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0_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___0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i/>
                <w:sz w:val="20"/>
                <w:szCs w:val="20"/>
              </w:rPr>
              <w:t>Нижне-Волжском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285__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_285__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иториального органа Ростехнадзора)_633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_285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__0_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0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0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0__;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 </w:t>
            </w:r>
            <w:r>
              <w:rPr>
                <w:b w:val="false"/>
                <w:i/>
                <w:sz w:val="20"/>
                <w:szCs w:val="20"/>
              </w:rPr>
              <w:t>Нижне-Волжского управления Ростехнадзора</w:t>
            </w:r>
            <w:r>
              <w:rPr>
                <w:b w:val="false"/>
                <w:sz w:val="20"/>
                <w:szCs w:val="20"/>
              </w:rPr>
              <w:t xml:space="preserve">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_нет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__0_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татам анализа Сведений о доходах_0___;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b/>
                <w:i/>
                <w:sz w:val="20"/>
                <w:szCs w:val="20"/>
              </w:rPr>
              <w:t>Нижне-Волжского управления Ростехнадз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_0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_0__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0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b/>
                <w:i/>
                <w:sz w:val="20"/>
                <w:szCs w:val="20"/>
              </w:rPr>
              <w:t xml:space="preserve"> Нижне-Волжском управлении Ростехнадзора</w:t>
            </w:r>
            <w:r>
              <w:rPr>
                <w:sz w:val="20"/>
                <w:szCs w:val="20"/>
              </w:rPr>
              <w:t xml:space="preserve">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_39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ий служащий уведомляет руководителя Управления о своем намерении выполнять иную оплачиваемую работу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домление регистрируется в журнал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 заключения договора об иной деятельности к уведомлению прикладывается копия данного догов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выполнению работы прикладывается табель учета рабочего времени  государственного служащего из той организации где эта работа выполня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ом правового обеспечения проводились семинары с гражданскими служащими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ы и размещены во всех субъектах стенды для информац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0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0_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0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</w:t>
            </w:r>
            <w:r>
              <w:rPr>
                <w:sz w:val="20"/>
                <w:szCs w:val="20"/>
              </w:rPr>
              <w:t xml:space="preserve">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в работе по вопросам противодействия коррупции государственные гражданские служащие Нижне-Волжского управления Ростехнадзора руководствуются методическими рекомендациями с которыми ознакомлены под роспись, а имен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именен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заполнению справки о доходах, об имуществе и обязательствах имущественного характера государственного гражданского служащего и членов семьи»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3.12.2012 г. № 230-ФЗ «О контроле за соответствием расходов лиц, замещающих государственные должности и иных лиц, их дохода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Нижне-Волжского управления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sz w:val="20"/>
                <w:szCs w:val="20"/>
              </w:rPr>
              <w:t xml:space="preserve">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мливаем под рос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оведения до лиц, замещающих должности  государственной гражданской  службы в Нижне-Волжском управлении </w:t>
            </w:r>
            <w:r>
              <w:rPr>
                <w:i/>
                <w:sz w:val="20"/>
                <w:szCs w:val="20"/>
              </w:rPr>
              <w:t>Ростехнадзора</w:t>
            </w:r>
            <w:r>
              <w:rPr>
                <w:sz w:val="20"/>
                <w:szCs w:val="20"/>
              </w:rPr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мливаем под рос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Игнатова Татьяна Николаевна – заместитель начальника отдела кадров, спецработы и документационного обеспечения Нижне-Волжского Управления Ростехнадзора (Приказ от 09.01.2013 г. № 165/лс согласно которому назначена ответственным должностным лицом Управления по вопросам профилактики коррупции) прошла  в 2012 (2010, 2011)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i/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Нижне-Волжского управления Ростехнадзор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Нижне-Волжском управлении</w:t>
            </w:r>
            <w:r>
              <w:rPr>
                <w:b w:val="false"/>
                <w:i/>
                <w:sz w:val="20"/>
                <w:szCs w:val="20"/>
              </w:rPr>
              <w:t xml:space="preserve">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0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_0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0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изована работа Федерального портала управленческих кад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 пока не внедре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ижне-Волжском управлении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мещение в пределах лимитов бюджетных обязательств на 2012-2013 г. согласно положениям закона № 94-Ф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________________________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 Нижне-Волжского управления 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каз Нижне-Волжского управления Ростехнадзора от 09.01.2013 г. № 16 «О мерах по организации работы по приему граждан, обеспечению своевременного и полного рассмотрения устных и письменных обращений граждан в Нижне-Волжском управлении Федеральной службы по экологическому, технологическому и атомному надзору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__0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0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0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0__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Нижне-Волжского управления Ростехнадзора </w:t>
            </w:r>
            <w:r>
              <w:rPr>
                <w:i/>
                <w:sz w:val="20"/>
                <w:szCs w:val="20"/>
              </w:rPr>
              <w:t xml:space="preserve">от 10.12.2012 г. № 391 </w:t>
            </w:r>
            <w:r>
              <w:rPr>
                <w:sz w:val="20"/>
                <w:szCs w:val="20"/>
              </w:rPr>
              <w:t xml:space="preserve"> «Об организации работы телефона «горячей линии» для приема сообщений граждан и юридических лиц по фактам коррупции в Нижне-Волжском управлении Ростехнадзора» организована работа телефона «горячей линии»</w:t>
            </w:r>
            <w:r>
              <w:rPr>
                <w:i/>
                <w:sz w:val="20"/>
                <w:szCs w:val="20"/>
              </w:rPr>
              <w:t xml:space="preserve">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Нижне-Волжского управления</w:t>
            </w:r>
            <w:r>
              <w:rPr>
                <w:i/>
                <w:sz w:val="20"/>
                <w:szCs w:val="20"/>
              </w:rPr>
              <w:t xml:space="preserve"> Ростехнадзора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Нижне-Волжского управления Ростехнадзора </w:t>
            </w:r>
            <w:r>
              <w:rPr>
                <w:i/>
                <w:sz w:val="20"/>
                <w:szCs w:val="20"/>
              </w:rPr>
              <w:t xml:space="preserve">от 10.12.2012 г. № 391 </w:t>
            </w:r>
            <w:r>
              <w:rPr>
                <w:sz w:val="20"/>
                <w:szCs w:val="20"/>
              </w:rPr>
              <w:t xml:space="preserve"> «Об организации работы телефона «горячей линии» для приема сообщений граждан и юридических лиц по фактам коррупции в Нижне-Волжском управлении Ростехнадзора» организована работа телефона «горячей линии»</w:t>
            </w:r>
            <w:r>
              <w:rPr>
                <w:i/>
                <w:sz w:val="20"/>
                <w:szCs w:val="20"/>
              </w:rPr>
              <w:t xml:space="preserve">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граждан и организаций  по фактам проявления  коррупции 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не поступа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Нижне-Волжском управлении</w:t>
            </w:r>
            <w:r>
              <w:rPr>
                <w:i/>
                <w:sz w:val="20"/>
                <w:szCs w:val="20"/>
              </w:rPr>
              <w:t xml:space="preserve"> Ростехнадзора 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Волжское управление Ростехнадзора взаимодействует. в части независимых экспертов, с  ФГБОУ ВПО «Российская академия народного хозяйства и государственной службы при Президенте Российской Федерации» (филиал), ФГБОУ ВПО «Волгоградский государственный университет» и Волгоградский кооперативный институт (филиал) Российского университета кооп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Не было причин для взаимодействия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го управления Ростехнадзора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 xml:space="preserve">Нижне-Волжском управлении Ростехнадзора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контрольно-надзорных разрешительных функций Нижне-Волжского управления Ростехнадз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деятельности инспекторского состава Управления на предмет коррупционных прояв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возможности широкого толкования функций федеральных государственных гражданских служащих Управления при выполнении своих должност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 деятельности инспекторского состава Управления коррупционных прояв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3:00Z</dcterms:created>
  <dc:creator>Лада Александровна Мерекина</dc:creator>
  <dc:description/>
  <cp:keywords/>
  <dc:language>en-US</dc:language>
  <cp:lastModifiedBy>Игнатова Татьяна Николаевна</cp:lastModifiedBy>
  <cp:lastPrinted>2015-06-09T16:15:00Z</cp:lastPrinted>
  <dcterms:modified xsi:type="dcterms:W3CDTF">2015-06-10T05:52:00Z</dcterms:modified>
  <cp:revision>5</cp:revision>
  <dc:subject/>
  <dc:title>                                                                      </dc:title>
</cp:coreProperties>
</file>