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9720" w:hanging="0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Информация о результатах организации в </w:t>
      </w:r>
      <w:r>
        <w:rPr>
          <w:b/>
          <w:bCs/>
          <w:sz w:val="24"/>
          <w:u w:val="single"/>
        </w:rPr>
        <w:t>Нижне-Волжском управлении Ростехнадзора</w:t>
      </w:r>
      <w:r>
        <w:rPr>
          <w:sz w:val="24"/>
        </w:rPr>
        <w:t xml:space="preserve"> контроля за выполнением мероприятий, предусмотренных </w:t>
      </w:r>
      <w:r>
        <w:rPr>
          <w:bCs/>
          <w:sz w:val="24"/>
        </w:rPr>
        <w:t xml:space="preserve">Планом противодействия коррупции на 2012-2013 годы, </w:t>
      </w:r>
      <w:r>
        <w:rPr>
          <w:sz w:val="24"/>
        </w:rPr>
        <w:t>утвержденным приказом Нижне-Волжского управления Ростехнадзора от  «13»  июля 2012 г. №  2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 2012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  <w:szCs w:val="20"/>
              </w:rPr>
              <w:t xml:space="preserve">Исполнение мероприят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йственного функционирования Комиссии Нижне-Волжского управления Ростехнадзора 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1) 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(с включением в ее состав представителей образовательных учреждений)  Приказ от 15.07.2011 г. № 225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) Общее количество проведенных  заседаний  Комиссии Управления:__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2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) Всего рассмотрено заявлений на Комиссии Управления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____6____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но согласие__6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казано_0____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) Количество поступивших сообщений   от работодателей, принявших на работу (заключивших гражданско-правовой договор) граждан, замещавших должности, включенные в перечень, установленный нормативными правовыми актами Российской Федерации                                          __6___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обращалось в комиссию с заявлением о даче  согласия___1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 отдельные функции по государственному управлению этой организацией входили в должностные обязанности   ___0_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оличество материалов направленных в правоохранительные органы, в случае если было установлено, что отдельные функции по государственному управлению этой организацией входили в должностные обязанности государственного служащего __0___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 обеспечения действенного функционирования Комиссии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усиления работы  ответственных должностных лиц кадровой службы в Нижне-Волжском управлении Ростехнадзора ответственных  за работу по профилактике коррупционных и иных правонарушений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запросов направленных на граждан претендующих за замещение должностей государственной гражданской служб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длинности дипломов ___23__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 правоохранительные органы по проверке сведений о судимости ___23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иные запросы (указать какие, куда направлялись) в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правление Федеральной Налоговой службы России  6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ИБДД  23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Федеральной службы государственной регистрации кадастра и картографии по Волгоградской Области - 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. 2) Количество проведенных служебных проверок всего_28__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)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0_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0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0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_0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2.)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0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0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3.)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8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10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7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4.)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0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_0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0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_0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5.)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12_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69_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51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2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6.)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8__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33_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15___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_0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i/>
                <w:sz w:val="20"/>
                <w:szCs w:val="20"/>
              </w:rPr>
              <w:t>___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0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_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ые мероприятия (указать).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дению проверок по случаям несоблюдения  государственными служащими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в настоящее время нормативными правовыми актами Российской Федерации не определен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</w:t>
            </w:r>
            <w:r>
              <w:rPr>
                <w:b w:val="false"/>
                <w:i/>
                <w:sz w:val="20"/>
                <w:szCs w:val="20"/>
              </w:rPr>
              <w:t>Нижне-Волжского управления Ростехнадзо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личество проведенных заседаний Комиссии Управления отнесенных только к данному пункту Плана _0__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>)__0___ 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решения вынесенные Комиссией по результатам рассмотрения данного вопроса (по каждому случаю, указать отдельно каждое реше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) _______________________________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) ___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Количество проведенных служебных проверок по результатам заседания Комиссии Управления отнесенных только к данному пункту Плана ___0_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0_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</w:t>
            </w:r>
            <w:r>
              <w:rPr>
                <w:b w:val="false"/>
                <w:i/>
                <w:sz w:val="20"/>
                <w:szCs w:val="20"/>
              </w:rPr>
              <w:t>Нижне-Волжском управления Ростехнадзо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>1) Количество государственных гражданских служащих территориального органа Ростехнадзора, обязанных подавать Сведения о доходах по закону и в соответствии с перечнем, утвержденным приказом руководителя Ростехнадзора _195____чел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>2) Количество государственных гражданских служащих территориального органа Ростехнадзора, подавших Сведения о доходах (всего, из них - в установленные сроки) _195____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3) Количество представленных Сведений о доходах  (с учетом Сведений о доходах  на членов семей территориального органа Ростехнадзора)_248_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4) Количество  Сведений о доходах  государственных гражданских служащих территориального органа Ростехнадзора, размещенных на официальном сайте в сети интернет Ростехнадзора _195_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5) Количество государственных гражданских служащих территориального органа Ростехнадзора в отношении которых установлены факты недостоверности представленных Сведений о доходах, а также членов их семей __0___чел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6) Количество материалов рассмотренных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_0__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6.1.) причина не предоставления сведений является  уважительной__0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6.2.) причина не предоставления сведений необъективна и является способом уклонения от предоставления сведений _0__;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рименение мер юридической ответственности в порядке, установленном законодательством, к государственным гражданским служащим  </w:t>
            </w:r>
            <w:r>
              <w:rPr>
                <w:b w:val="false"/>
                <w:i/>
                <w:sz w:val="20"/>
                <w:szCs w:val="20"/>
              </w:rPr>
              <w:t>Нижне-Волжского управления Ростехнадзора</w:t>
            </w:r>
            <w:r>
              <w:rPr>
                <w:b w:val="false"/>
                <w:sz w:val="20"/>
                <w:szCs w:val="20"/>
              </w:rPr>
              <w:t xml:space="preserve">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кие факты недостоверности в представленных Сведениях о доходах, выявлен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1.1 ________нет_________________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………………………………….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ривлеченные к дисциплинарной ответственности государственные гражданские служащие территориального органа Ростехнадзора по результатам проведенного анализа  Сведений о доходах: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___0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выговор __0___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_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__0___че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) Количество материалов направленных в правоохранительные органы по результатам анализа Сведений о доходах_0___;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исполнения государственными гражданскими служащими </w:t>
            </w:r>
            <w:r>
              <w:rPr>
                <w:b/>
                <w:i/>
                <w:sz w:val="20"/>
                <w:szCs w:val="20"/>
              </w:rPr>
              <w:t>Нижне-Волжского управления Ростехнадзор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личество проведенных заседаний Комиссии Управления по данному вопросу_0__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были поведены заседания Комиссии Управления</w:t>
            </w:r>
            <w:r>
              <w:rPr>
                <w:sz w:val="20"/>
                <w:szCs w:val="20"/>
              </w:rPr>
              <w:t>)___0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) разрешено </w:t>
            </w:r>
            <w:r>
              <w:rPr>
                <w:bCs/>
                <w:sz w:val="20"/>
                <w:szCs w:val="20"/>
              </w:rPr>
              <w:t>выполнение иной оплачиваемой работы __0__чел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2.) отказано в  выполнении иной оплачиваемой работы __0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0___ (количество государственных гражданских служащих</w:t>
            </w:r>
            <w:r>
              <w:rPr>
                <w:sz w:val="20"/>
                <w:szCs w:val="20"/>
              </w:rPr>
              <w:t>) __0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0_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</w:t>
            </w:r>
            <w:r>
              <w:rPr>
                <w:b/>
                <w:i/>
                <w:sz w:val="20"/>
                <w:szCs w:val="20"/>
              </w:rPr>
              <w:t xml:space="preserve"> Нижне-Волжском управлении Ростехнадзора</w:t>
            </w:r>
            <w:r>
              <w:rPr>
                <w:sz w:val="20"/>
                <w:szCs w:val="20"/>
              </w:rPr>
              <w:t xml:space="preserve"> 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личество государственных гражданских служащих </w:t>
            </w:r>
            <w:r>
              <w:rPr>
                <w:sz w:val="20"/>
                <w:szCs w:val="20"/>
              </w:rPr>
              <w:t>территориального органа Ростехнадзора</w:t>
            </w:r>
            <w:r>
              <w:rPr>
                <w:bCs/>
                <w:sz w:val="20"/>
                <w:szCs w:val="20"/>
              </w:rPr>
              <w:t>, уведомивших представителя нанимателя об иной оплачиваемой деятельности__25__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аким образом  в </w:t>
            </w:r>
            <w:r>
              <w:rPr>
                <w:sz w:val="20"/>
                <w:szCs w:val="20"/>
              </w:rPr>
              <w:t>территориальном органе Ростехнадзора</w:t>
            </w:r>
            <w:r>
              <w:rPr>
                <w:bCs/>
                <w:sz w:val="20"/>
                <w:szCs w:val="20"/>
              </w:rPr>
              <w:t xml:space="preserve"> осуществляется исполнение вышеуказанного приказ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ажданский служащий уведомляет руководителя Управления о своем намерении выполнять иную оплачиваемую работу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домление регистрируется в журнал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 заключения договора об иной деятельности к уведомлению прикладывается копия данного догов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 выполнению работы прикладывается табель учета рабочего времени  государственного служащего из той организации где эта работа выполняла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истематического проведения  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ом правового обеспечения проводились семинары с гражданскими служащими Управ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совещаниях  </w:t>
            </w: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 xml:space="preserve">выявлению случаев 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</w:t>
            </w:r>
            <w:r>
              <w:rPr>
                <w:sz w:val="20"/>
                <w:szCs w:val="20"/>
              </w:rPr>
              <w:t>_0__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__0___ 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 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0__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 ___0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 Нижне-Волжском управлении</w:t>
            </w:r>
            <w:r>
              <w:rPr>
                <w:i/>
                <w:sz w:val="20"/>
                <w:szCs w:val="20"/>
              </w:rPr>
              <w:t xml:space="preserve"> Ростехнадзора </w:t>
            </w:r>
            <w:r>
              <w:rPr>
                <w:sz w:val="20"/>
                <w:szCs w:val="20"/>
              </w:rPr>
              <w:t xml:space="preserve">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пользования в работе по вопросам противодействия коррупции государственные гражданские служащие Нижне-Волжского управления Ростехнадзора руководствуются методическими рекомендациями с которыми ознакомлены под роспись, а имен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именение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заполнению справки о доходах, об имуществе и обязательствах имущественного характера государственного гражданского служащего и членов семьи»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3.12.2012 г. № 230-ФЗ «О контроле за соответствием расходов лиц, замещающих государственные должности и иных лиц, их дохода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ведение до сведения  государственных гражданских служащих Нижне-Волжского управления</w:t>
            </w:r>
            <w:r>
              <w:rPr>
                <w:i/>
                <w:sz w:val="20"/>
                <w:szCs w:val="20"/>
              </w:rPr>
              <w:t xml:space="preserve"> Ростехнадзора</w:t>
            </w:r>
            <w:r>
              <w:rPr>
                <w:sz w:val="20"/>
                <w:szCs w:val="20"/>
              </w:rPr>
              <w:t xml:space="preserve">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амливаем под рос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доведения до лиц, замещающих должности  государственной гражданской  службы в Нижне-Волжском управлении </w:t>
            </w:r>
            <w:r>
              <w:rPr>
                <w:i/>
                <w:sz w:val="20"/>
                <w:szCs w:val="20"/>
              </w:rPr>
              <w:t>Ростехнадзора</w:t>
            </w:r>
            <w:r>
              <w:rPr>
                <w:sz w:val="20"/>
                <w:szCs w:val="20"/>
              </w:rPr>
              <w:t xml:space="preserve">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амливаем под рос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повышения квалификации федеральными государствен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- Игнатова Татьяна Николаевна – заместитель начальника отдела кадров, спецработы и документационного обеспечения Нижне-Волжского Управления Ростехнадзора (Приказ от 09.01.2013 г. № 165/лс согласно которому назначена ответственным должностным лицом Управления по вопросам профилактики коррупции) прошла  в 2012 (2010, 2011) году повышение квалификации в Российской академии народного хозяйства и государственной службы при Президенте Российской Федерации по программе: </w:t>
            </w:r>
            <w:r>
              <w:rPr>
                <w:i/>
                <w:kern w:val="2"/>
                <w:sz w:val="20"/>
                <w:szCs w:val="20"/>
              </w:rPr>
              <w:t>«Функции подразделений федеральных государственных органов по профилактике коррупционных и иных правонарушений» (36 часов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Выявление и систематизация причин и условий проявления  коррупции в деятельности  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Нижне-Волжского управления Ростехнадзор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0"/>
                <w:szCs w:val="20"/>
              </w:rPr>
              <w:t xml:space="preserve">   Нижне-Волжском управлении</w:t>
            </w:r>
            <w:r>
              <w:rPr>
                <w:b w:val="false"/>
                <w:i/>
                <w:sz w:val="20"/>
                <w:szCs w:val="20"/>
              </w:rPr>
              <w:t xml:space="preserve"> Ростехнадзо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ы направленные в правоохранительные орга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служебным проверкам__0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бывшим государственным гражданским служащим _0_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заседания Комиссии по конфликту интересов территориального органа__0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рассмотрения уведомлений государственных служащих о фактах обращений в целях склонения их к совершению коррупционных правонарушений_0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иным случаям указа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недрение в деятельность </w:t>
            </w:r>
            <w:r>
              <w:rPr>
                <w:b w:val="false"/>
                <w:sz w:val="20"/>
                <w:szCs w:val="20"/>
              </w:rPr>
              <w:t xml:space="preserve"> Ростехнадзора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нновационных технологий  государственного управления и администрирования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ганизована работа Федерального портала управленческих кадр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 и  (или) действенного функционирования межведомственного электронного взаимодействия 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электронного взаимодействия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с гражданами и организациями в рамках предоставления государственных услуг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и  (или)  действенного функционирования 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Единая автоматизированная система документооборота, позволяющей осуществлять ведение учета и контроля исполнения документов в территориальном органе Ростехнадзора пока не внедрен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овершенствование условий,  процедур и механизмов государственных закупок в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ижне-Волжском управлении Ростехнадзо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мещение в пределах лимитов бюджетных обязательств на 2012-2013 г. согласно положениям закона № 94-Ф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в   ________________________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наименование территориального органа Ростехнадзор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  <w:r>
              <w:rPr>
                <w:i/>
                <w:sz w:val="20"/>
                <w:szCs w:val="20"/>
              </w:rPr>
              <w:t xml:space="preserve">Нижне-Волжского управления Ростехнадзора </w:t>
            </w:r>
            <w:r>
              <w:rPr>
                <w:sz w:val="20"/>
                <w:szCs w:val="20"/>
              </w:rPr>
              <w:t xml:space="preserve">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</w:t>
            </w:r>
            <w:r>
              <w:rPr>
                <w:i/>
                <w:sz w:val="20"/>
                <w:szCs w:val="20"/>
              </w:rPr>
              <w:t xml:space="preserve">Нижне-Волжского управления Ростехнадзор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размещения на официальном  Интернет-сайте  Нижне-Волжского управления </w:t>
            </w:r>
            <w:r>
              <w:rPr>
                <w:i/>
                <w:sz w:val="20"/>
                <w:szCs w:val="20"/>
              </w:rPr>
              <w:t xml:space="preserve"> Ростехнадзор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- Информация о составе Комиссии по соблюдению требований к служебному поведению государственных служащих Нижне-Волжского управления и урегулированию конфликта интересов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иказ от 10.12.2012 г. № 391 «Об организации работы телефона «горячей линии» (8442)94-11-67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закон от 03.12.2012 г. № 230-ФЗ «О контроле за соответствием расходов лиц, замещающих государственные должности, и иных лиц их доходам»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едеральный закон от 03.12.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каз Нижне-Волжского управления Ростехнадзора от 09.01.2013 г. № 16 «О мерах по организации работы по приему граждан, обеспечению своевременного и полного рассмотрения устных и письменных обращений граждан в Нижне-Волжском управлении Федеральной службы по экологическому, технологическому и атомному надзору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в Нижне-Волжском управлении</w:t>
            </w:r>
            <w:r>
              <w:rPr>
                <w:i/>
                <w:sz w:val="20"/>
                <w:szCs w:val="20"/>
              </w:rPr>
              <w:t xml:space="preserve"> Ростехнадзора</w:t>
            </w:r>
            <w:r>
              <w:rPr>
                <w:sz w:val="20"/>
                <w:szCs w:val="20"/>
              </w:rPr>
              <w:t xml:space="preserve">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1) Количество поступивших в территориальные органы Ростехнадзора сообщений о коррупционных правонарушениях, совершенных государственными служащими _____0___; </w:t>
              <w:br/>
            </w:r>
            <w:r>
              <w:rPr>
                <w:sz w:val="20"/>
                <w:szCs w:val="20"/>
              </w:rPr>
              <w:t>2) Количество рассмотренных сообщений по которым приняты меры реагирования_0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__0_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0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.1.)  сколько из них уволено__0__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Нижне-Волжском управлении</w:t>
            </w:r>
            <w:r>
              <w:rPr>
                <w:i/>
                <w:sz w:val="20"/>
                <w:szCs w:val="20"/>
              </w:rPr>
              <w:t xml:space="preserve"> Ростехнадзора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ема электронных сообщений на официальный интернет-сайт </w:t>
            </w: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sz w:val="20"/>
                <w:szCs w:val="20"/>
              </w:rPr>
              <w:t xml:space="preserve"> (на выделенный адрес электронный почты по фактам коррупции) с обеспечением возможности взаимодействия заявителя с  Ростехнадзором  с использованием компьютерных технологий в режиме «он-лайн»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Нижне-Волжского управления Ростехнадзора </w:t>
            </w:r>
            <w:r>
              <w:rPr>
                <w:i/>
                <w:sz w:val="20"/>
                <w:szCs w:val="20"/>
              </w:rPr>
              <w:t xml:space="preserve">от 10.12.2012 г. № 391 </w:t>
            </w:r>
            <w:r>
              <w:rPr>
                <w:sz w:val="20"/>
                <w:szCs w:val="20"/>
              </w:rPr>
              <w:t xml:space="preserve"> «Об организации работы телефона «горячей линии» для приема сообщений граждан и юридических лиц по фактам коррупции в Нижне-Волжском управлении Ростехнадзора» организована работа телефона «горячей линии»</w:t>
            </w:r>
            <w:r>
              <w:rPr>
                <w:i/>
                <w:sz w:val="20"/>
                <w:szCs w:val="20"/>
              </w:rPr>
              <w:t xml:space="preserve"> (8442)94-11-67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 Нижне-Волжского управления</w:t>
            </w:r>
            <w:r>
              <w:rPr>
                <w:i/>
                <w:sz w:val="20"/>
                <w:szCs w:val="20"/>
              </w:rPr>
              <w:t xml:space="preserve"> Ростехнадзора в </w:t>
            </w:r>
            <w:r>
              <w:rPr>
                <w:sz w:val="20"/>
                <w:szCs w:val="20"/>
              </w:rPr>
              <w:t>соответствии с принятым распорядительным  актом Ростехнадзора,      регламентирующего работу «горячей лини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Нижне-Волжского управления Ростехнадзора </w:t>
            </w:r>
            <w:r>
              <w:rPr>
                <w:i/>
                <w:sz w:val="20"/>
                <w:szCs w:val="20"/>
              </w:rPr>
              <w:t xml:space="preserve">от 10.12.2012 г. № 391 </w:t>
            </w:r>
            <w:r>
              <w:rPr>
                <w:sz w:val="20"/>
                <w:szCs w:val="20"/>
              </w:rPr>
              <w:t xml:space="preserve"> «Об организации работы телефона «горячей линии» для приема сообщений граждан и юридических лиц по фактам коррупции в Нижне-Волжском управлении Ростехнадзора» организована работа телефона «горячей линии»</w:t>
            </w:r>
            <w:r>
              <w:rPr>
                <w:i/>
                <w:sz w:val="20"/>
                <w:szCs w:val="20"/>
              </w:rPr>
              <w:t xml:space="preserve"> (8442)94-11-67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рассмотрения полученных в разных формах обращений граждан и организаций  по фактам проявления  коррупции и повышения результативности и эффективности этой работы в Нижне-Волжском управлении</w:t>
            </w:r>
            <w:r>
              <w:rPr>
                <w:i/>
                <w:sz w:val="20"/>
                <w:szCs w:val="20"/>
              </w:rPr>
              <w:t xml:space="preserve"> Ростехнадзора)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 граждан и организаций  по фактам проявления  коррупции и в Нижне-Волжском управлении</w:t>
            </w:r>
            <w:r>
              <w:rPr>
                <w:i/>
                <w:sz w:val="20"/>
                <w:szCs w:val="20"/>
              </w:rPr>
              <w:t xml:space="preserve"> Ростехнадзора не поступа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взаимодействия  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 Нижне-Волжском управлении</w:t>
            </w:r>
            <w:r>
              <w:rPr>
                <w:i/>
                <w:sz w:val="20"/>
                <w:szCs w:val="20"/>
              </w:rPr>
              <w:t xml:space="preserve"> Ростехнадзора 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-Волжское управление Ростехнадзора взаимодействует. в части независимых экспертов, с  ФГБОУ ВПО «Российская академия народного хозяйства и государственной службы при Президенте Российской Федерации» (филиал) и Волгоградский кооперативный институт (филиал) Российского университета коопер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ение эффективного взаимодействия </w:t>
            </w:r>
            <w:r>
              <w:rPr>
                <w:b w:val="false"/>
                <w:i/>
                <w:sz w:val="20"/>
                <w:szCs w:val="20"/>
              </w:rPr>
              <w:t xml:space="preserve">Нижне-Волжского управления Ростехнадзора </w:t>
            </w:r>
            <w:r>
              <w:rPr>
                <w:b w:val="false"/>
                <w:sz w:val="20"/>
                <w:szCs w:val="20"/>
              </w:rPr>
              <w:t>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0"/>
                <w:szCs w:val="20"/>
              </w:rPr>
              <w:t>, и придании гласности фактов коррупции в территориальном органе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Не было причин для взаимодействия </w:t>
            </w:r>
            <w:r>
              <w:rPr>
                <w:b w:val="false"/>
                <w:i/>
                <w:sz w:val="20"/>
                <w:szCs w:val="20"/>
              </w:rPr>
              <w:t xml:space="preserve">Нижне-Волжского управления Ростехнадзора </w:t>
            </w:r>
            <w:r>
              <w:rPr>
                <w:b w:val="false"/>
                <w:sz w:val="20"/>
                <w:szCs w:val="20"/>
              </w:rPr>
              <w:t>со средствами массовой информации в сфере противодействия корруп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публикаций в  средствах массовой информации о фактах проявления коррупции в </w:t>
            </w:r>
            <w:r>
              <w:rPr>
                <w:b w:val="false"/>
                <w:i/>
                <w:sz w:val="20"/>
                <w:szCs w:val="20"/>
              </w:rPr>
              <w:t xml:space="preserve">Нижне-Волжском управлении Ростехнадзора </w:t>
            </w:r>
            <w:r>
              <w:rPr>
                <w:b w:val="false"/>
                <w:sz w:val="20"/>
                <w:szCs w:val="20"/>
              </w:rPr>
              <w:t xml:space="preserve">   и организация проверки таких фак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ршенствование контрольно-надзорных разрешительных функций Нижне-Волжского управления Ростехнадзо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деятельности инспекторского состава Управления на предмет коррупционных проявл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ение возможности широкого толкования функций федеральных государственных гражданских служащих Управления при выполнении своих должностных обяз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в деятельности инспекторского состава Управления коррупционных прояв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роприят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нятые ме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7:00Z</dcterms:created>
  <dc:creator>Лада Александровна Мерекина</dc:creator>
  <dc:description/>
  <cp:keywords/>
  <dc:language>en-US</dc:language>
  <cp:lastModifiedBy>Игнатова Татьяна Николаевна</cp:lastModifiedBy>
  <cp:lastPrinted>2015-06-09T16:15:00Z</cp:lastPrinted>
  <dcterms:modified xsi:type="dcterms:W3CDTF">2015-06-10T05:51:00Z</dcterms:modified>
  <cp:revision>5</cp:revision>
  <dc:subject/>
  <dc:title>                                                                      </dc:title>
</cp:coreProperties>
</file>