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6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24603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9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Е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8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З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Hua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9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ье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 xml:space="preserve">Polaris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8088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долев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lang w:val="en-US"/>
              </w:rPr>
              <w:t>12594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лин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В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информатизации и защиты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8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5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Т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7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теев Р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220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С,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а Я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Корниенко Екатерина Александровна</cp:lastModifiedBy>
  <cp:lastPrinted>2017-04-21T15:39:00Z</cp:lastPrinted>
  <dcterms:modified xsi:type="dcterms:W3CDTF">2017-05-19T10:46:00Z</dcterms:modified>
  <cp:revision>88</cp:revision>
  <dc:subject/>
  <dc:title/>
</cp:coreProperties>
</file>