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13916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5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a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8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8175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224852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 В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Контрольно-аналит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2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2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Контрольно-аналит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гина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 – гл.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3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,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 отдела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8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1631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Я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3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митриенко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горного надзора, надзора за объектами металлургической промышленности, подъёмными сооружениями и котло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  <w:br/>
              <w:t>65,6</w:t>
              <w:b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Toyot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6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Игнатова Татьяна Николаевна</cp:lastModifiedBy>
  <cp:lastPrinted>2016-04-07T16:35:00Z</cp:lastPrinted>
  <dcterms:modified xsi:type="dcterms:W3CDTF">2016-06-03T13:10:00Z</dcterms:modified>
  <cp:revision>67</cp:revision>
  <dc:subject/>
  <dc:title/>
</cp:coreProperties>
</file>