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701"/>
        <w:gridCol w:w="38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6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8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57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Е.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 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49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ые 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2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angai S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5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 И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RAV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87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 О.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 В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Контрольно-аналитического 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9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7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Контрольно-аналитического 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8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угина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 –гл.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5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 отдела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/м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vagen Polo Sed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2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 отдела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8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/м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7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3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осударственного горного надзора, надзора за объектами металлургической промышленности, подъемными сооружениями котло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  <w:br/>
              <w:t>Кварти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  <w:br/>
              <w:t>65,6</w:t>
              <w:b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: Toyota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9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S.KONOV</dc:creator>
  <dc:description/>
  <cp:keywords/>
  <dc:language>en-US</dc:language>
  <cp:lastModifiedBy>Игнатова Татьяна Николаевна</cp:lastModifiedBy>
  <cp:lastPrinted>2015-03-31T11:18:00Z</cp:lastPrinted>
  <dcterms:modified xsi:type="dcterms:W3CDTF">2016-06-03T13:29:00Z</dcterms:modified>
  <cp:revision>13</cp:revision>
  <dc:subject/>
  <dc:title/>
</cp:coreProperties>
</file>