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/>
      </w:pPr>
      <w:r>
        <w:rPr/>
        <w:t>Утвержден</w:t>
      </w:r>
    </w:p>
    <w:p>
      <w:pPr>
        <w:pStyle w:val="TextBodyIndent"/>
        <w:spacing w:before="0" w:after="0"/>
        <w:ind w:left="9718" w:hanging="0"/>
        <w:jc w:val="center"/>
        <w:rPr/>
      </w:pPr>
      <w:r>
        <w:rPr/>
        <w:t>приказом Нижне-Волжского управления Федеральной службы по экологическому, технологическому и атомному надзору</w:t>
      </w:r>
    </w:p>
    <w:p>
      <w:pPr>
        <w:pStyle w:val="21"/>
        <w:spacing w:lineRule="auto" w:line="240" w:before="0" w:after="0"/>
        <w:ind w:left="9718" w:hanging="0"/>
        <w:jc w:val="center"/>
        <w:rPr/>
      </w:pPr>
      <w:r>
        <w:rPr/>
        <w:t>от  «6»  августа 2018 г. № 656</w:t>
      </w:r>
    </w:p>
    <w:p>
      <w:pPr>
        <w:pStyle w:val="TextBody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н противодействия коррупции </w:t>
      </w:r>
    </w:p>
    <w:p>
      <w:pPr>
        <w:pStyle w:val="TextBody"/>
        <w:rPr/>
      </w:pPr>
      <w:r>
        <w:rPr>
          <w:b/>
          <w:bCs/>
          <w:sz w:val="28"/>
        </w:rPr>
        <w:t>Нижне-Волжского управления Федеральной службы по экологическому,</w:t>
      </w:r>
    </w:p>
    <w:p>
      <w:pPr>
        <w:pStyle w:val="TextBody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технологическому и атомному надзору на 2018-2020 год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88"/>
        <w:gridCol w:w="2126"/>
        <w:gridCol w:w="66"/>
        <w:gridCol w:w="1976"/>
        <w:gridCol w:w="131"/>
        <w:gridCol w:w="92"/>
        <w:gridCol w:w="41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sz w:val="24"/>
              </w:rPr>
              <w:t>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Нижне-Волжского управления Ростехнадзора 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действенного функционирования Комиссии Нижне-Волжского управления Ростехнадзора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эффективности деятельности Комиссии Нижне-Волжского управления Ростехнадзора  по соблюдению требований к служебному поведению федеральных государственных гражданских служащих  и урегулированию конфликта интерес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должностного лица отдела кадров, спецработы и документационного обеспечения, ответственного за работу по профилактике коррупционных и иных правонарушений Нижне-Волжского управления Ростехнадз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здание условий по недопущению совершения гражданскими служащими Нижне-Волжского управления Ростехнадзора коррупционных и иных правонарушений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Нижне-Волжского управления Ростехнадзора</w:t>
            </w:r>
          </w:p>
          <w:p>
            <w:pPr>
              <w:pStyle w:val="Normal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 замещавшим должность государственного служащего Нижне-Волжского управления, трудового или гражданско-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вершенствование процедуры контроля исполнения бывшими гражданскими служащими  Нижне-Волжского управления</w:t>
            </w:r>
            <w:r>
              <w:rPr>
                <w:b/>
              </w:rPr>
              <w:t xml:space="preserve"> </w:t>
            </w:r>
            <w:r>
              <w:rPr/>
              <w:t>Ростехнадзора обязанности по соблюдению ограничений и запретов, после увольнения с государственной гражданской службы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окращение случаев допущения федеральными государственными гражданскими служащими (далее - федеральные государственные служащие)  Нижне- Волжского управления Ростехнадзора  нарушений норм федерального законодательства, устанавливающего ограничения и запреты в их служебной деятельности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ониторинга соблюдения запретов, ограничений и требований, установленных в целях противодействия коррупции, в том числе ограничений, касающихся получения подарков, выполнение иной оплачиваемой работы, обязанности уведомлять об обращениях в целях склонения к совершенствова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3"/>
                <w:szCs w:val="23"/>
              </w:rPr>
            </w:pPr>
            <w:r>
              <w:rPr/>
              <w:t>Сокращение случаев нарушений государственными гражданскими служащими Нижне- Волжского управления Ростехнадзора  запретов, ограничений и требований, установленных в целях противодействия коррупции. Использование результатов мониторинга при разработке комплекса организационных, разъяснительных и иных мер по соблюдению установленных требований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15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3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6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9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3"/>
                <w:szCs w:val="23"/>
              </w:rPr>
            </w:pPr>
            <w:r>
              <w:rPr/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оведение мониторинга практики привлечения к ответственности за совершение коррупционных правонарушений и преступлений коррупционн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uppressAutoHyphens w:val="true"/>
              <w:rPr/>
            </w:pPr>
            <w:r>
              <w:rPr/>
              <w:t xml:space="preserve">Уменьшение количества фактов нарушений установленных антикоррупционных запретов </w:t>
              <w:br/>
              <w:t>и ограничений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ие мониторинга и 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и  государственными гражданскими служащими (членов семьи) Нижне-Волжского управления Ростех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8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менение по результатам мониторинга мер юридической ответственности в порядке, установленном законодательством, к государственным служащим Нижне-Волжского управления Ростехнадзора представившим недостоверные и неполные сведения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 до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блюдения обязанности представлять </w:t>
            </w:r>
            <w:r>
              <w:rPr/>
              <w:t>сведения о доходах, расходах, об имуществе и обязательствах имущественного характера достоверно и в полном объёме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0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систематического проведения оценки коррупционных рисков, возникающих при реализации Ростехнадзором своих функций, и внесение уточнений </w:t>
              <w:br/>
              <w:t xml:space="preserve">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ачальники структурных подразделений Управл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годно 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9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bCs/>
              </w:rPr>
              <w:t xml:space="preserve">Устранение рисков коррупционных проявлений при исполнении должностных обязанностей </w:t>
            </w:r>
            <w:r>
              <w:rPr/>
              <w:t xml:space="preserve">  государственными </w:t>
            </w:r>
            <w:r>
              <w:rPr>
                <w:bCs/>
              </w:rPr>
              <w:t xml:space="preserve">служащими </w:t>
            </w:r>
            <w:r>
              <w:rPr/>
              <w:t>Нижне-Волжского управления Ростехнадзора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тдел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Нижне-Волжского управления Ростехнадзора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1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указанных случае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 поступлении граждан на государственную гражданскую службу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Ростехнадзора, впервые поступивших на государственную гражданскую службу, замещающих должности с высоким коррупционным риском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  <w:u w:val="single"/>
              </w:rPr>
            </w:pPr>
            <w:r>
              <w:rPr>
                <w:rFonts w:cs="Times New Roman;Times New Roman"/>
                <w:b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0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вышение квалификации лиц, замещающих должности с высоким коррупционным риском, по образовательным программам в области противодействия коррупции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с связи с утратой доверия за совершение коррупционного право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направление сведений о лицах, к которым было применено взыскание 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обеспечению уполномоченных лиц, ответственных за работу с единой системой по управлению кадровым составом (далее – единая система), усиленными квалифицированными электронными подписями в целях обеспечения загрузки в единую систему по управлению кадровым составом и проведения автоматизированного анализа справок о доходах, расходах, об имуществе и обязательствах имуществен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беспечение загрузки в единую систему по управлению кадровым составом и проведение автоматизированного анализа справок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ероприятий по подключению к единой системе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региональный отдел информационного обеспечения и защиты информаци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возможности работы должностных лиц кадровых служб, ответственных за работу по профилактике коррупционных и иных правонарушений, в единой системе по управлению кадровым составом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 по автоматизации кадровой работы в части обеспечения соблюдения требований к служебному поведению, урегулированию конфликта интересов и противодействия коррупции посредством единой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жрегиональный отдел информационного обеспечения и защиты информации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0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ыявление и систематизация причин и условий проявления  коррупции в деятельности Нижне-Волжского управления Ростехнадзора, мониторинг коррупционных рисков и их устра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4"/>
              </w:rPr>
              <w:t xml:space="preserve"> Нижне-Волжском управлении Ростехнадзора в части направления запросов, уведомления о фактах склонения к коррупции, уведомления о ставших известными фактах трудоустройства бывших государственных гражданских служащих без получения согласия комиссии по соблюдению требований к служебному поведению и урегулированию конфликта интересов до истечения 2 лет со дня увольнения с госслужбы и т.д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перативное и эффективное реагирование на ставшие известными факты коррупционных проявлений в деятельности отдельных  федеральных государственных служащих Нижне-Волжского управления Ростехнадзора</w:t>
            </w:r>
            <w:r>
              <w:rPr/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беспечение действенного функционирования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Межрегиональный  отдел информатизации и защиты информации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>
          <w:trHeight w:val="1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финансового обеспечения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правового обеспеч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финансового обеспечения</w:t>
            </w:r>
            <w:r>
              <w:rPr/>
              <w:t xml:space="preserve">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Обеспечение действенного функционирования межведомственного электронного взаимодействия </w:t>
            </w:r>
            <w:r>
              <w:rPr>
                <w:b w:val="false"/>
                <w:sz w:val="24"/>
              </w:rPr>
              <w:t>Ростехнадзора</w:t>
            </w:r>
            <w:r>
              <w:rPr>
                <w:b w:val="false"/>
                <w:bCs w:val="false"/>
                <w:sz w:val="24"/>
              </w:rPr>
              <w:t xml:space="preserve"> и электронного взаимодействия Нижне-Волжского управления </w:t>
            </w:r>
            <w:r>
              <w:rPr>
                <w:b w:val="false"/>
                <w:sz w:val="24"/>
              </w:rPr>
              <w:t>Ростехнадзора</w:t>
            </w:r>
            <w:r>
              <w:rPr>
                <w:b w:val="false"/>
                <w:bCs w:val="false"/>
                <w:sz w:val="24"/>
              </w:rPr>
              <w:t xml:space="preserve"> с гражданами и организациями в рамках предоставления государственных услуг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л правового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жрегиональный  отдел информатизации и защиты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финансового обеспеч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вышение эффективности взаимодействия государственных органов между собой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.</w:t>
            </w:r>
          </w:p>
        </w:tc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заимодействие  Нижне-Волжского управления Ростехнадзора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Нижне-Волжского управления Ростехнадз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размещения на официальном Интернет-сайте Нижне-Волжского управления Ростехнадзора   информации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ионног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Межрегиональный  отдел информатизации и защиты информ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 Нижне-Волжского управления Ростехнадзора, размещённой на официальном сайте 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, позволяющих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, а так же обеспечивающих возможность оперативного представления гражданами и организациями информации о фактах коррупции в Нижне-Волжском управлении Ростехнадзора или нарушениях требований к служебному поведению его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приёма электронных сообщений на официальный интернет-сайт Нижне-Волжского управления Ростехнадзора на адрес электронный почты по фактам коррупции)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естители руководителя управл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правовог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 кадров, спецработы и </w:t>
            </w:r>
            <w:r>
              <w:rPr>
                <w:b w:val="false"/>
                <w:bCs w:val="false"/>
                <w:spacing w:val="-10"/>
                <w:sz w:val="24"/>
              </w:rPr>
              <w:t>документационного</w:t>
            </w:r>
            <w:r>
              <w:rPr>
                <w:b w:val="false"/>
                <w:bCs w:val="false"/>
                <w:sz w:val="24"/>
              </w:rPr>
              <w:t xml:space="preserve">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Своевременное реагирование  и проверка сведений о коррупционных проявлениях в деятельности федеральных государственных служащих Нижне-Волжского управления Ростехнадзо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«прямых линий» с гражданами по вопросам антикоррупционного просвещения, отнесённым к сфере деятельности Ростехнадзо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должение работы по формированию у государственных служащих Нижне-Волжского управления Ростехнадзора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становленные факты коррупции предавать глас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0.12.20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открытости в деятельности Нижне-Волжского управления Ростехнадзора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доведения до государственных служащих Управления положений законодательства Российской Федерации о противодействии коррупц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вышение антикоррупционной культуры государственных служащих Нижне-Волж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эффективного взаимодействия Нижне-Волжского управления Ростехнадзора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Нижне-Волжским управлением Ростехнадзо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есс-секретарь управл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ониторинг публикаций в средствах массовой информации о фактах проявления коррупции в Нижне-Волжском управлении Ростехнадзора и организация проверки таких факт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Заместители руководителя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</w:rPr>
            </w:pPr>
            <w:r>
              <w:rPr/>
              <w:t>Пресс-секретарь управления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тоянно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воевременное реагирование на сообщения о коррупционных нарушениях в деятельности гражданских служащих </w:t>
            </w:r>
            <w:r>
              <w:rPr>
                <w:b w:val="false"/>
                <w:sz w:val="24"/>
              </w:rPr>
              <w:t>Нижне-Волжск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 рассмотрения полученных в разных формах обращений граждан и организаций  по фактам проявления коррупции в Управлени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Выявление характерных нарушений, а также мониторинг функций Нижне-Волжского управления Ростехнадзора на предмет коррупционных рис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еализация комплекса мероприятий, направленных на качественное повыш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</w:rPr>
            </w:pPr>
            <w:r>
              <w:rPr/>
              <w:t>Пресс-секретарь управления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2.20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эффективности деятельности пресс-службы Ростехнадзора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Мероприятия, направленные на противодействие коррупции в Нижне-Волжском управлении Ростехнадзора  с учётом специфики надзор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30"/>
        <w:gridCol w:w="2310"/>
        <w:gridCol w:w="2046"/>
        <w:gridCol w:w="43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18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19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0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Мониторинг деятельности Нижне-Волжского управления по предоставлению государственных услуг      с целью выявления допускаемых государственными служащ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10.12.2019</w:t>
            </w:r>
          </w:p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Нижне-Волжского управления Ростехнадзора посредством информации о признаках и фактах коррупцион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8</w:t>
            </w:r>
          </w:p>
          <w:p>
            <w:pPr>
              <w:pStyle w:val="Normal"/>
              <w:rPr/>
            </w:pPr>
            <w:r>
              <w:rPr/>
              <w:t>15.11.2019</w:t>
            </w:r>
          </w:p>
          <w:p>
            <w:pPr>
              <w:pStyle w:val="Normal"/>
              <w:rPr/>
            </w:pPr>
            <w:r>
              <w:rPr/>
              <w:t>15.11.20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выполнения мероприятий, предусмотренных Планом противодействия корруп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тдел кадров, спецработы и документац</w:t>
            </w:r>
            <w:r>
              <w:rPr>
                <w:b w:val="false"/>
                <w:bCs w:val="false"/>
                <w:spacing w:val="-20"/>
                <w:sz w:val="24"/>
              </w:rPr>
              <w:t>ионног</w:t>
            </w:r>
            <w:r>
              <w:rPr>
                <w:b w:val="false"/>
                <w:bCs w:val="false"/>
                <w:sz w:val="24"/>
              </w:rPr>
              <w:t>о обеспечени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15.06.2019</w:t>
            </w:r>
          </w:p>
          <w:p>
            <w:pPr>
              <w:pStyle w:val="Normal"/>
              <w:rPr/>
            </w:pPr>
            <w:r>
              <w:rPr/>
              <w:t>15.01.2020</w:t>
            </w:r>
          </w:p>
          <w:p>
            <w:pPr>
              <w:pStyle w:val="Normal"/>
              <w:rPr/>
            </w:pPr>
            <w:r>
              <w:rPr/>
              <w:t>15.06.202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11">
    <w:name w:val="Обычный1 Знак"/>
    <w:qFormat/>
    <w:rPr>
      <w:rFonts w:ascii="Baltica;Times New Roman" w:hAnsi="Baltica;Times New Roman" w:eastAsia="Times New Roman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;Times New Roman" w:cs="Bal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3:00Z</dcterms:created>
  <dc:creator>Лада Александровна Мерекина</dc:creator>
  <dc:description/>
  <cp:keywords/>
  <dc:language>en-US</dc:language>
  <cp:lastModifiedBy>Игнатова Татьяна Николаевна</cp:lastModifiedBy>
  <cp:lastPrinted>2016-05-23T17:50:00Z</cp:lastPrinted>
  <dcterms:modified xsi:type="dcterms:W3CDTF">2018-08-06T10:59:00Z</dcterms:modified>
  <cp:revision>6</cp:revision>
  <dc:subject/>
  <dc:title>Утвержден</dc:title>
</cp:coreProperties>
</file>