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публичных обсуждений результатов правоприменительной практики Нижне-Волжского управления Ростехнадзо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Наименование публичного мероприятия в дистанционном формате:</w:t>
      </w:r>
      <w:r>
        <w:rPr>
          <w:sz w:val="28"/>
        </w:rPr>
        <w:t xml:space="preserve"> публичное обсуждение правоприменительной практики Нижне-Волжского управления Ростехнадзора в области промышленной безопасности, электроэнергетики, гидротехнических сооружений и строительного комплекс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24 года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37465</wp:posOffset>
            </wp:positionV>
            <wp:extent cx="5153025" cy="656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. Астрахань</w:t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 xml:space="preserve">Дата: </w:t>
      </w:r>
      <w:r>
        <w:rPr>
          <w:sz w:val="28"/>
        </w:rPr>
        <w:t>07 мая 2024 года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/>
      </w:pPr>
      <w:r>
        <w:rPr/>
        <w:t>В целях подведения итогов сегодняшнего публичного мероприятия, просим Вас ответить на следующие вопросы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19"/>
        <w:gridCol w:w="8647"/>
        <w:gridCol w:w="284"/>
      </w:tblGrid>
      <w:tr>
        <w:trPr>
          <w:trHeight w:val="55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Источник информации, из которого Вы узнали об этом мероприятии: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) Пресс-релиз на официальном сайте Нижне-Волжского управления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ехнадзора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ведомление о мероприятии, поступившее от  Нижне-Волжского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Ростехнадзора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редства массовой информации (укажите наименование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ругой источник (укажите наименование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4740"/>
        <w:gridCol w:w="239"/>
        <w:gridCol w:w="408"/>
        <w:gridCol w:w="401"/>
        <w:gridCol w:w="399"/>
        <w:gridCol w:w="400"/>
        <w:gridCol w:w="387"/>
        <w:gridCol w:w="11"/>
        <w:gridCol w:w="399"/>
        <w:gridCol w:w="399"/>
        <w:gridCol w:w="401"/>
        <w:gridCol w:w="399"/>
        <w:gridCol w:w="64"/>
        <w:gridCol w:w="284"/>
      </w:tblGrid>
      <w:tr>
        <w:trPr>
          <w:trHeight w:val="812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ите по 5-ти балльной шкале показатели, насколько проведенное мероприятие соответствует Вашим ожиданиям?</w:t>
            </w:r>
          </w:p>
        </w:tc>
      </w:tr>
      <w:tr>
        <w:trPr>
          <w:trHeight w:val="63" w:hRule="atLeast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матической направленности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программе,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валификации выступающих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мероприятия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частвовали ли Вы в публичном обсуждении проектов докладов (направляли ли Вы свои вопросы), подготовленных Нижне-Волжским управлением Ростехнадзора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-12700</wp:posOffset>
                  </wp:positionV>
                  <wp:extent cx="5153025" cy="6562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656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л о такой возможности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ообщите Ваше мнение о дистанционном формате проведения подобного мероприятия?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Считаю подобный формат общения очень полезным!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висит от состава участников мероприятия.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 __________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аши предложения по улучшению работы Нижне-Волжского управления Ростехнадзора в данном направлении 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сотрудничеств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02:00Z</dcterms:created>
  <dc:creator>Администратор</dc:creator>
  <dc:description/>
  <cp:keywords/>
  <dc:language>en-US</dc:language>
  <cp:lastModifiedBy>user</cp:lastModifiedBy>
  <cp:lastPrinted>2020-02-04T11:36:00Z</cp:lastPrinted>
  <dcterms:modified xsi:type="dcterms:W3CDTF">2024-04-01T05:19:00Z</dcterms:modified>
  <cp:revision>5</cp:revision>
  <dc:subject/>
  <dc:title>Примерная форма анкеты удовлетворенности потребителей</dc:title>
</cp:coreProperties>
</file>