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публичных обсуждений результатов правоприменительной практики Нижне-Волжского управления Ростехнадз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Наименование публичного мероприятия в дистанционном формате:</w:t>
      </w:r>
      <w:r>
        <w:rPr>
          <w:sz w:val="28"/>
        </w:rPr>
        <w:t xml:space="preserve"> публичное обсуждение правоприменительной практики Нижне-Волжского управления Ростехнадзора в области промышленной безопасности, электроэнергетики, гидротехнических сооружений и строительного комплекса за 6 месяцев 2023 год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t>г. Волгоград</w: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37465</wp:posOffset>
            </wp:positionV>
            <wp:extent cx="5153025" cy="656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</w:rPr>
        <w:t>28 сентября 2023 год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В целях подведения итогов сегодняшнего публичного мероприятия, просим Вас ответить на следующие вопрос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9"/>
        <w:gridCol w:w="8647"/>
        <w:gridCol w:w="284"/>
      </w:tblGrid>
      <w:tr>
        <w:trPr>
          <w:trHeight w:val="5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сточник информации, из которого Вы узнали об этом мероприятии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) Пресс-релиз на официальном сайте Нижне-Волжского управле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домление о мероприятии, поступившее от  Нижне-Волжског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технадзора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массовой информации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й источник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740"/>
        <w:gridCol w:w="239"/>
        <w:gridCol w:w="408"/>
        <w:gridCol w:w="401"/>
        <w:gridCol w:w="399"/>
        <w:gridCol w:w="400"/>
        <w:gridCol w:w="387"/>
        <w:gridCol w:w="11"/>
        <w:gridCol w:w="399"/>
        <w:gridCol w:w="399"/>
        <w:gridCol w:w="401"/>
        <w:gridCol w:w="399"/>
        <w:gridCol w:w="64"/>
        <w:gridCol w:w="284"/>
      </w:tblGrid>
      <w:tr>
        <w:trPr>
          <w:trHeight w:val="81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по 5-ти балльной шкале показатели, насколько проведенное мероприятие соответствует Вашим ожиданиям?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вовали ли Вы в публичном обсуждении проектов докладов (направляли ли Вы свои вопросы), подготовленных Нижне-Волжским управлением Ростехнадзора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12700</wp:posOffset>
                  </wp:positionV>
                  <wp:extent cx="5153025" cy="6562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656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л о такой возможности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общите Ваше мнение о дистанционном формате проведения подобного мероприятия?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читаю подобный формат общения очень полезным!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исит от состава участников мероприятия.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 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и предложения по улучшению работы Нижне-Волжского управления Ростехнадзора в данном направлении 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6:00Z</dcterms:created>
  <dc:creator>Администратор</dc:creator>
  <dc:description/>
  <cp:keywords/>
  <dc:language>en-US</dc:language>
  <cp:lastModifiedBy>Горбачев Илья Владимирович</cp:lastModifiedBy>
  <cp:lastPrinted>2020-02-04T11:36:00Z</cp:lastPrinted>
  <dcterms:modified xsi:type="dcterms:W3CDTF">2023-09-05T13:02:00Z</dcterms:modified>
  <cp:revision>15</cp:revision>
  <dc:subject/>
  <dc:title>Примерная форма анкеты удовлетворенности потребителей</dc:title>
</cp:coreProperties>
</file>