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0900" cy="2076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</wp:posOffset>
            </wp:positionH>
            <wp:positionV relativeFrom="paragraph">
              <wp:posOffset>6985</wp:posOffset>
            </wp:positionV>
            <wp:extent cx="5153025" cy="656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за 1 квартал 2019 год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Волгоград, ул. Академическая, д. 1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30 мая 2019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37160</wp:posOffset>
                  </wp:positionV>
                  <wp:extent cx="5153025" cy="6562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дете ли Вы еще посещать подобные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450"/>
        <w:ind w:left="0" w:hanging="0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заполненную анкету сдать на стол рег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30:00Z</dcterms:created>
  <dc:creator>Администратор</dc:creator>
  <dc:description/>
  <cp:keywords/>
  <dc:language>en-US</dc:language>
  <cp:lastModifiedBy>Хорошевская Ирина Ивановна</cp:lastModifiedBy>
  <cp:lastPrinted>2019-03-21T16:00:00Z</cp:lastPrinted>
  <dcterms:modified xsi:type="dcterms:W3CDTF">2019-05-13T05:01:00Z</dcterms:modified>
  <cp:revision>4</cp:revision>
  <dc:subject/>
  <dc:title>Примерная форма анкеты удовлетворенности потребителей</dc:title>
</cp:coreProperties>
</file>