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0900" cy="2076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6985</wp:posOffset>
            </wp:positionV>
            <wp:extent cx="5153025" cy="656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за 1 полугодие 2019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Элиста, ул. Пушкина, д. 18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31 июля 2019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37160</wp:posOffset>
                  </wp:positionV>
                  <wp:extent cx="5153025" cy="6562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е ли Вы еще посещать подобные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450"/>
        <w:ind w:left="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заполненную анкету сдать на стол рег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5:49:00Z</dcterms:created>
  <dc:creator>Администратор</dc:creator>
  <dc:description/>
  <cp:keywords/>
  <dc:language>en-US</dc:language>
  <cp:lastModifiedBy>Valued Acer Customer</cp:lastModifiedBy>
  <cp:lastPrinted>2019-03-21T16:00:00Z</cp:lastPrinted>
  <dcterms:modified xsi:type="dcterms:W3CDTF">2019-07-05T08:32:00Z</dcterms:modified>
  <cp:revision>4</cp:revision>
  <dc:subject/>
  <dc:title>Примерная форма анкеты удовлетворенности потребителей</dc:title>
</cp:coreProperties>
</file>