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0900" cy="2076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публичных обсуждений результатов правоприменительной практики Нижне-Волжского управления Ростехнадзор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965</wp:posOffset>
            </wp:positionH>
            <wp:positionV relativeFrom="paragraph">
              <wp:posOffset>6985</wp:posOffset>
            </wp:positionV>
            <wp:extent cx="5153025" cy="656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Наименование публичного мероприятия:</w:t>
      </w:r>
      <w:r>
        <w:rPr>
          <w:sz w:val="28"/>
        </w:rPr>
        <w:t xml:space="preserve"> публичное обсуждение правоприменительной практики Нижне-Волжского управления Ростехнадзора за 2018 год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t>Астрахань, ул. Советская, д.15 (Большой зал Администрации Губернатора Астраханской области)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</w:rPr>
        <w:t>28 марта 2019 год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В целях подведения итогов сегодняшнего публичного мероприятия, просим Вас ответить на следующие вопрос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9"/>
        <w:gridCol w:w="8647"/>
        <w:gridCol w:w="284"/>
      </w:tblGrid>
      <w:tr>
        <w:trPr>
          <w:trHeight w:val="5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сточник информации, из которого Вы узнали об этом мероприятии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) Пресс-релиз на официальном сайте Нижне-Волжского управле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домление о мероприятии, поступившее от  Нижне-Волжског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технадзора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массовой информации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й источник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740"/>
        <w:gridCol w:w="239"/>
        <w:gridCol w:w="408"/>
        <w:gridCol w:w="401"/>
        <w:gridCol w:w="399"/>
        <w:gridCol w:w="400"/>
        <w:gridCol w:w="387"/>
        <w:gridCol w:w="11"/>
        <w:gridCol w:w="399"/>
        <w:gridCol w:w="399"/>
        <w:gridCol w:w="401"/>
        <w:gridCol w:w="399"/>
        <w:gridCol w:w="64"/>
        <w:gridCol w:w="284"/>
      </w:tblGrid>
      <w:tr>
        <w:trPr>
          <w:trHeight w:val="81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по 5-ти балльной шкале показатели, насколько проведенное мероприятие соответствует Вашим ожиданиям?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37160</wp:posOffset>
                  </wp:positionV>
                  <wp:extent cx="5153025" cy="6562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656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вовали ли Вы в публичном обсуждении проектов докладов, подготовленных Нижне-Волжским управлением Ростехнадзора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л о такой возможности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дете ли Вы еще посещать подобные мероприятия?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читаю подобный формат общения очень полезным!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исит от состава участников мероприятия.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 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и предложения по улучшению работы Нижне-Волжского управления Ростехнадзора в данном направлении 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450"/>
        <w:ind w:left="0" w:hanging="0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 заполненную анкету сдать на стол регист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4:00Z</dcterms:created>
  <dc:creator>Администратор</dc:creator>
  <dc:description/>
  <cp:keywords/>
  <dc:language>en-US</dc:language>
  <cp:lastModifiedBy>Горбачев Илья Владимирович</cp:lastModifiedBy>
  <cp:lastPrinted>2019-03-21T16:00:00Z</cp:lastPrinted>
  <dcterms:modified xsi:type="dcterms:W3CDTF">2019-03-22T05:15:00Z</dcterms:modified>
  <cp:revision>10</cp:revision>
  <dc:subject/>
  <dc:title>Примерная форма анкеты удовлетворенности потребителей</dc:title>
</cp:coreProperties>
</file>