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о III квартале 2021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за опасными производственными объектами химического комплекса, предприятий хранения и переработки растительного сырья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 специалистов, участвующих в организации и управлении технологическими процессами на опасных производственных объектах химического комплекса и объектах по переработке растительного сырья, неаттестованных в области промышленной безопасности, во III квартале 2021 года направлены на 26 предостережений недопустимости нарушения обязательных требований подконтрольными предприяти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2 письменных обращений граждан и организаций по вопросам соблюдения обязательных требований в области промышленной безопасности на объектах химического комплекса, предприятий хранения и переработки растительного сырь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плановой выездной проверки в отношении АО «Садовское ХПП» проведено совещание с работниками общества с целью профилактики нарушений и разъяснения о недопустимости нарушений обязательных требований промышленной безопасности, а также в целях недопущения аварийных ситуаций и производственного травматизма на опасных производственных объектах.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рес 8 подконтрольных предприятий направлены информационные письма о принятии мер по  обеспечению противоаварийной устойчивости опасных производственных объ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ого комплекса, предприятий хранения и переработки растительного сырь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требований статьи 50 </w:t>
      </w:r>
      <w:r>
        <w:rPr>
          <w:b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от 31.07.2020 № 248-ФЗ осуществлялось консультирование по вопросам безопасной эксплуатации объектов </w:t>
      </w:r>
      <w:r>
        <w:rPr>
          <w:sz w:val="28"/>
          <w:szCs w:val="28"/>
        </w:rPr>
        <w:t>химического комплекса, предприятий хранения и переработки растительного сырья – 3 организаций</w:t>
      </w:r>
      <w:r>
        <w:rPr>
          <w:b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3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0:19:00Z</cp:lastPrinted>
  <dcterms:modified xsi:type="dcterms:W3CDTF">2021-11-01T12:13:00Z</dcterms:modified>
  <cp:revision>21</cp:revision>
  <dc:subject/>
  <dc:title>Отдел газового надзора</dc:title>
</cp:coreProperties>
</file>