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о III квартале 2021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Федеральный государственный строительн</w:t>
      </w:r>
      <w:bookmarkStart w:id="0" w:name="bookmark2"/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ый надзор</w:t>
      </w:r>
      <w:bookmarkEnd w:id="0"/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360"/>
        <w:ind w:right="-108"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Рассмотрено 7 письменных обращений по вопросам соблюдения обязательных требований градо</w:t>
      </w:r>
      <w:r>
        <w:rPr>
          <w:rFonts w:eastAsia="Calibri"/>
          <w:b w:val="false"/>
          <w:szCs w:val="28"/>
          <w:lang w:eastAsia="en-US"/>
        </w:rPr>
        <w:t>строите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требований статьи 50 </w:t>
      </w:r>
      <w:r>
        <w:rPr>
          <w:b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от 31.07.2020 № 248-ФЗ осуществлялось консультирование по вопросам </w:t>
      </w:r>
      <w:r>
        <w:rPr>
          <w:sz w:val="28"/>
          <w:szCs w:val="28"/>
        </w:rPr>
        <w:t>федерального государственного строительного надзор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20</w:t>
      </w:r>
      <w:r>
        <w:rPr>
          <w:bCs/>
          <w:sz w:val="28"/>
          <w:szCs w:val="28"/>
        </w:rPr>
        <w:t xml:space="preserve"> организаций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41" w:before="420" w:after="0"/>
      <w:jc w:val="both"/>
      <w:outlineLvl w:val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0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11-01T13:18:00Z</dcterms:modified>
  <cp:revision>19</cp:revision>
  <dc:subject/>
  <dc:title>Отдел газового надзора</dc:title>
</cp:coreProperties>
</file>