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 во III квартале 2021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контроль (надзор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тьи 50 </w:t>
      </w:r>
      <w:r>
        <w:rPr>
          <w:b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от 31.07.2020 № 248-ФЗ осуществлялось консультирование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 xml:space="preserve"> саморегулируем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Style8">
    <w:name w:val="Char Style 8"/>
    <w:qFormat/>
    <w:rPr>
      <w:shd w:fill="FFFFFF" w:val="clear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0" w:before="240" w:after="240"/>
      <w:ind w:hanging="180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7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1-11-01T13:18:00Z</dcterms:modified>
  <cp:revision>12</cp:revision>
  <dc:subject/>
  <dc:title>Отдел газового надзора</dc:title>
</cp:coreProperties>
</file>