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 квартале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оборудования, работающего под избыточном давлении, и за опасными производственными объектами, на которых используются подъемные сооруж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, неаттестованных в области промышленной безопасност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направлены предостережения недопустимости нарушения обязательных требований на 69      подконтрольных предприятий, а также:</w:t>
      </w:r>
    </w:p>
    <w:p>
      <w:pPr>
        <w:pStyle w:val="HEADER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правлено 91 предостережение о недопустимости нарушения требований части 2 статьи 1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116-ФЗ,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;</w:t>
      </w:r>
    </w:p>
    <w:p>
      <w:pPr>
        <w:pStyle w:val="Normal"/>
        <w:spacing w:lineRule="auto" w:line="36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- направлено два предостережения о недопустимости нарушения требований части 1 статьи 9 </w:t>
      </w:r>
      <w:r>
        <w:rPr>
          <w:rStyle w:val="Blk"/>
          <w:sz w:val="28"/>
          <w:szCs w:val="28"/>
        </w:rPr>
        <w:t>Федерального закона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 недопустимости эксплуатации технических устройств, получивших отрицательное заключение экспертизы промышленной безопасност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65 подконтрольных организаций направлены  информационные письма об аварийности и производственном травматизме на поднадзорных объектах с  указанием причин произошедшего, с целью профилактики нарушен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отрено 2 письменных обращения организаций по вопросам разъяснения обязательных требований при эксплуатации оборудования работающего под давлением и 10 письменных обращений граждан по вопросам разъяснения обязательных требований при эксплуатации подъемных соору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размещена информация о результатах проведения контрольного осмотра 41 лифта, установленного в многоквартирных домах после их замены на основании представленных уведомлений о вводе в эксплуатацию от шести Управляющих Компаний города Элисты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5:07:00Z</cp:lastPrinted>
  <dcterms:modified xsi:type="dcterms:W3CDTF">2021-04-23T07:00:00Z</dcterms:modified>
  <cp:revision>14</cp:revision>
  <dc:subject/>
  <dc:title>Отдел газового надзора</dc:title>
</cp:coreProperties>
</file>