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безопасности оборудования, работающего под избыточном давлении, и за опасными производственными объектами, на которых используются подъемные соору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, участвующих в организации и управлении технологическими процессами на опасных производственных объектах, неаттестованных в области промышленной безопасности, во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1 года направлены предостережения недопустимости нарушения обязательных требований на 57      подконтрольных предприятий</w:t>
      </w:r>
      <w:r>
        <w:rPr>
          <w:sz w:val="28"/>
          <w:szCs w:val="28"/>
          <w:shd w:fill="FFFFFF" w:val="clear"/>
        </w:rPr>
        <w:t>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18 подконтрольных организаций направлены  информационные письма об аварийности и производственном травматизме на поднадзорных объектах с  указанием причин произошедшего, с целью профилактики нарушений, с требованиями усиления контроля, повышения уровня организации работ и соблюдения требования  промышленной безопасности; разъяснения о недопустимости нарушений обязательных требован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142" w:right="-144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  <w:r>
        <w:rPr>
          <w:rFonts w:eastAsia="Calibri"/>
          <w:sz w:val="28"/>
          <w:szCs w:val="28"/>
        </w:rPr>
        <w:t>3 письменных обращения организаций по вопросам разъяснения обязательных требований,  при эксплуатации подъемных сооружений и оборудования, работающего под избыточным давлением, также было рассмотрено 13 письменных обращений граждан по вопросам разъяснения обязательных требований при эксплуатации подъемных сооружений.</w:t>
      </w:r>
    </w:p>
    <w:p>
      <w:pPr>
        <w:pStyle w:val="Style21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ети ««Интернет» на официальном сайте Управления размещены нормативные правовые акта, устанавливающие обязательные требования, изменения в действующие акты, а также о необходимых организационные и технические мероприятия, направленные на их внедрение и обеспечение соблюдения поднадзорными объектами обязательных требован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о исполнение требований статьи 50 </w:t>
      </w:r>
      <w:r>
        <w:rPr>
          <w:b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от 31.07.2020 № 248-ФЗ осуществлялось консультирование по вопросам безопасной эксплуатации объектов </w:t>
      </w:r>
      <w:r>
        <w:rPr>
          <w:sz w:val="28"/>
          <w:szCs w:val="28"/>
        </w:rPr>
        <w:t xml:space="preserve">котлонадзора и объектов, на которых используются </w:t>
      </w:r>
      <w:r>
        <w:rPr>
          <w:rFonts w:eastAsia="Calibri"/>
          <w:sz w:val="28"/>
          <w:szCs w:val="28"/>
        </w:rPr>
        <w:t>подъемные сооружения -</w:t>
      </w:r>
      <w:r>
        <w:rPr>
          <w:sz w:val="28"/>
          <w:szCs w:val="28"/>
        </w:rPr>
        <w:t xml:space="preserve"> 40</w:t>
      </w:r>
      <w:r>
        <w:rPr>
          <w:bCs/>
          <w:sz w:val="28"/>
          <w:szCs w:val="28"/>
        </w:rPr>
        <w:t xml:space="preserve"> организаций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8:00Z</dcterms:created>
  <dc:creator>Отдел газового надзора</dc:creator>
  <dc:description/>
  <cp:keywords/>
  <dc:language>en-US</dc:language>
  <cp:lastModifiedBy>Хорошевская Ирина Ивановна</cp:lastModifiedBy>
  <cp:lastPrinted>2022-01-19T11:14:00Z</cp:lastPrinted>
  <dcterms:modified xsi:type="dcterms:W3CDTF">2022-01-19T08:26:00Z</dcterms:modified>
  <cp:revision>28</cp:revision>
  <dc:subject/>
  <dc:title>Отдел газового надзора</dc:title>
</cp:coreProperties>
</file>