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о II квартале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оборудования, работающего под избыточном давлении, и за опасными производственными объектами, на которых используются подъемные соору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, неаттестованных в области промышленной безопасности, во II квартале 2021 года направлены предостережения недопустимости нарушения обязательных требований на 103     подконтрольных предприятия, а такж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 </w:t>
      </w:r>
      <w:r>
        <w:rPr>
          <w:sz w:val="28"/>
          <w:szCs w:val="28"/>
        </w:rPr>
        <w:t>предостережение</w:t>
      </w:r>
      <w:r>
        <w:rPr>
          <w:rStyle w:val="Blk"/>
          <w:bCs/>
          <w:sz w:val="28"/>
          <w:szCs w:val="28"/>
        </w:rPr>
        <w:t xml:space="preserve"> о недопустимости нарушения </w:t>
      </w:r>
      <w:r>
        <w:rPr>
          <w:sz w:val="28"/>
          <w:szCs w:val="28"/>
        </w:rPr>
        <w:t xml:space="preserve">требований части 1 статьи 9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rStyle w:val="Blk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сплуатации опасных производственных объектов без специального разрешения (лицензии) на право осуществления конкретного вида деятельности </w:t>
      </w:r>
      <w:r>
        <w:rPr>
          <w:sz w:val="28"/>
          <w:szCs w:val="28"/>
        </w:rPr>
        <w:t xml:space="preserve">в области промышленной безопасности, подлежащего лицензированию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38 подконтрольных организация направлены  информационные письма об аварийности и производственном травматизме на поднадзорных объектах с  указанием причин произошедшего, с целью профилактики нарушен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3 письменных обращения организаций по вопросам разъяснения обязательных требований при эксплуатации оборудования, работающего под давлением, и 11 письменных обращений граждан по вопросам разъяснения обязательных требований при эксплуатации подъемных соору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Управления размещена информация о результатах проведения плановой выездной проверки </w:t>
      </w:r>
      <w:r>
        <w:rPr>
          <w:bCs/>
          <w:kern w:val="2"/>
          <w:sz w:val="28"/>
          <w:szCs w:val="28"/>
        </w:rPr>
        <w:t>эксплуатации лифтов</w:t>
      </w:r>
      <w:r>
        <w:rPr>
          <w:sz w:val="28"/>
          <w:szCs w:val="28"/>
        </w:rPr>
        <w:t xml:space="preserve"> в ГАУК Астраханской области «Государственный театр оперы и балета»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7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5:07:00Z</cp:lastPrinted>
  <dcterms:modified xsi:type="dcterms:W3CDTF">2021-08-02T05:15:00Z</dcterms:modified>
  <cp:revision>19</cp:revision>
  <dc:subject/>
  <dc:title>Отдел газового надзора</dc:title>
</cp:coreProperties>
</file>