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о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21 год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за опасными производственными объектами химического комплекса, предприятий хранения и переработки растительного сырья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16-ФЗ, в 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 специалистов, участвующих в организации и управлении технологическими процессами на опасных производственных объектах химического комплекса и объектах по переработке растительного сырья, неаттестованных в области промышленной безопасности, во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1 года направлены на 40 предостережений недопустимости нарушения обязательных требований подконтрольными предприят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2 письменных обращений граждан и организаций по вопросам соблюдения обязательных требований в области промышленной безопасности на объектах химического комплекса, предприятий хранения и переработки растительного сырья.</w:t>
      </w:r>
    </w:p>
    <w:p>
      <w:pPr>
        <w:pStyle w:val="HEADERTEX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айте Управления размещена информация о результатах проведения плановой проверки ООО «Мельпродукт».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рес 4 подконтрольных предприятий направлены информационные письма о принятии мер по  обеспечению противоаварийной устойчивости опасных производственных объек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ого комплекса, предприятий хранения и переработки растительного сырь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о исполнение требований статьи 50 </w:t>
      </w:r>
      <w:r>
        <w:rPr>
          <w:bCs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от 31.07.2020 № 248-ФЗ осуществлялось консультирование по вопросам безопасной эксплуатации объектов </w:t>
      </w:r>
      <w:r>
        <w:rPr>
          <w:sz w:val="28"/>
          <w:szCs w:val="28"/>
        </w:rPr>
        <w:t>химического комплекса, предприятий хранения и переработки растительного сырья – 7 организаций</w:t>
      </w:r>
      <w:r>
        <w:rPr>
          <w:bCs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3:00Z</dcterms:created>
  <dc:creator>Отдел газового надзора</dc:creator>
  <dc:description/>
  <cp:keywords/>
  <dc:language>en-US</dc:language>
  <cp:lastModifiedBy>Хорошевская Ирина Ивановна</cp:lastModifiedBy>
  <cp:lastPrinted>2020-10-14T10:19:00Z</cp:lastPrinted>
  <dcterms:modified xsi:type="dcterms:W3CDTF">2022-01-19T08:46:00Z</dcterms:modified>
  <cp:revision>23</cp:revision>
  <dc:subject/>
  <dc:title>Отдел газового надзора</dc:title>
</cp:coreProperties>
</file>