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во II квартале 2021 год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за опасными производственными объектами химического комплекса, предприятий хранения и переработки растительного сырья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16-ФЗ, в 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 специалистов, участвующих в организации и управлении технологическими процессами на опасных производственных объектах химического комплекса и объектах по переработке растительного сырья, неаттестованных в области промышленной безопасности, во II квартале 2021 года направлены на 16 предостережений недопустимости нарушения обязательных требований подконтрольными предприят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адрес 14 подконтрольных предприятий направлены информационные письма о принятии мер по  обеспечению противоаварийной устойчивости опасных производственн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Управления размещена информация о результатах проведения внеплановой выездной проверки    АО «Дельта-Агро», эксплуатирующего опасный производственный объект «Склад силосного типа» IV класса опасности, на котором при отгрузке в автотранспорт сельхозпродукции произошел несчастный случай со смертельным исходом. Постановлением Жирновского районного суда Волгоградской области от 23 апреля 2021 года вынесено решение о приостановлении эксплуатации объекта «Склад силосного типа» АО «Дельта-Агро» сроком на 45 су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, размещена информация о результатах проведения внеплановой выездной проверки     опасного производственного объекта «Площадка производства химической продукции» ООО «ТД Грасс».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43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4T10:19:00Z</cp:lastPrinted>
  <dcterms:modified xsi:type="dcterms:W3CDTF">2021-08-02T05:15:00Z</dcterms:modified>
  <cp:revision>19</cp:revision>
  <dc:subject/>
  <dc:title>Отдел газового надзора</dc:title>
</cp:coreProperties>
</file>