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мероприятий программы профилактики обязательных требова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 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lineRule="auto" w:line="288"/>
        <w:ind w:firstLine="709"/>
        <w:jc w:val="center"/>
        <w:rPr>
          <w:b w:val="false"/>
          <w:b w:val="false"/>
        </w:rPr>
      </w:pPr>
      <w:r>
        <w:rPr>
          <w:b w:val="false"/>
        </w:rPr>
        <w:t>Федеральный государственный надзор</w:t>
      </w:r>
    </w:p>
    <w:p>
      <w:pPr>
        <w:pStyle w:val="Consplustitle1"/>
        <w:spacing w:lineRule="auto" w:line="288"/>
        <w:ind w:firstLine="709"/>
        <w:jc w:val="center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в горнорудной  и металлургической промышленности</w:t>
      </w:r>
    </w:p>
    <w:p>
      <w:pPr>
        <w:pStyle w:val="HEADERTEX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TEX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недопустимости нарушения требований части 1 статьи 9, части 10 статьи 14_1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Федерального закона «О промышленной безопасности опасных производственных объектов» от 21.07.1997 №</w:t>
      </w:r>
      <w:r>
        <w:rPr>
          <w:rStyle w:val="Nobr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116-ФЗ, в ч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ка специалистов для работы на опасных производственных объектах горнорудной  и металлургической промышленности, неаттестованных в области промышленной безопасности,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е 2021 года направлены предостережения недопустимости нарушения обязательных требований руководителям 21 подконтрольного предприятия, а также руководителям 55 предприятий направлены предостережения о недопустимости нарушения требований части 2 статьи 11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Федерального закона №</w:t>
      </w:r>
      <w:r>
        <w:rPr>
          <w:rStyle w:val="Nobr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116-ФЗ, в ч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сведений об организации производственного контроля за соблюдением требований промышленной безопасности до 1 апреля соответствующего календарного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адрес 39 подконтрольных предприятий направлены информационные письма о вступлении в силу с 01.01.2021 новых нормативно-правовых актов по безопасной эксплуатации объектов горнорудной  и металлургической промышленности, а также в адрес 11 предприятий направлены информационные письма об аварийности и производственном травматизме на поднадзорных объектах с  указанием причин происшедшего, с целью профилактики нарушений, с требованиями усиления контроля, повышения уровня организации работ и соблюдения требования  промышленной безопасности; разъяснения о недопустимости нарушений обязательных требований.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X2h">
    <w:name w:val="x2h"/>
    <w:qFormat/>
    <w:rPr/>
  </w:style>
  <w:style w:type="character" w:styleId="Style17">
    <w:name w:val="Основной текст Знак"/>
    <w:qFormat/>
    <w:rPr>
      <w:bCs/>
      <w:spacing w:val="20"/>
      <w:sz w:val="24"/>
      <w:szCs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6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pacing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240" w:after="0"/>
      <w:ind w:firstLine="720"/>
      <w:jc w:val="both"/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eastAsia="Calibri"/>
      <w:b/>
      <w:b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22:00Z</dcterms:created>
  <dc:creator>Отдел газового надзора</dc:creator>
  <dc:description/>
  <cp:keywords/>
  <dc:language>en-US</dc:language>
  <cp:lastModifiedBy>Листопад Лидия Михайловна</cp:lastModifiedBy>
  <cp:lastPrinted>2020-10-14T14:21:00Z</cp:lastPrinted>
  <dcterms:modified xsi:type="dcterms:W3CDTF">2021-04-23T07:02:00Z</dcterms:modified>
  <cp:revision>17</cp:revision>
  <dc:subject/>
  <dc:title>Отдел газового надзора</dc:title>
</cp:coreProperties>
</file>