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мероприятий программы профилактики обязательных требований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1 года 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lineRule="auto" w:line="288"/>
        <w:ind w:firstLine="709"/>
        <w:jc w:val="center"/>
        <w:rPr>
          <w:b w:val="false"/>
          <w:b w:val="false"/>
        </w:rPr>
      </w:pPr>
      <w:r>
        <w:rPr>
          <w:b w:val="false"/>
        </w:rPr>
        <w:t>Федеральный государственный надзор</w:t>
      </w:r>
    </w:p>
    <w:p>
      <w:pPr>
        <w:pStyle w:val="Consplustitle1"/>
        <w:spacing w:lineRule="auto" w:line="288"/>
        <w:ind w:firstLine="709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в горнорудной  и металлургической промышленности</w:t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недопустимости нарушения требований части 1 статьи 9, части 10 статьи 14_1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16-ФЗ, в ч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 специалистов для работы на опасных производственных объектах горнорудной  и металлургической промышленности, неаттестованных в области промышленной безопасности,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21 года направлены предостережения недопустимости нарушения обязательных требований руководителям 11 подконтрольных предприят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рес 49 подконтрольных предприятий направлены информационные письма об аварийности и производственном травматизме на поднадзорных объектах с  указанием причин происшедшего, с целью профилактики нарушений, с требованиями усиления контроля, повышения уровня организации работ и соблюдения требования  промышленной безопасности; разъяснения о недопустимости нарушений обязательных требова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eastAsia="Calibri"/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2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4T14:21:00Z</cp:lastPrinted>
  <dcterms:modified xsi:type="dcterms:W3CDTF">2021-07-27T06:02:00Z</dcterms:modified>
  <cp:revision>21</cp:revision>
  <dc:subject/>
  <dc:title>Отдел газового надзора</dc:title>
</cp:coreProperties>
</file>