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ероприятий программы профилактики обязательных требований 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й контроль (надзор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ERTEXT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проверки в отношении саморегулируемых организац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не проводи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7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9T18:58:00Z</cp:lastPrinted>
  <dcterms:modified xsi:type="dcterms:W3CDTF">2020-10-20T11:28:00Z</dcterms:modified>
  <cp:revision>7</cp:revision>
  <dc:subject/>
  <dc:title>Отдел газового надзора</dc:title>
</cp:coreProperties>
</file>