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мероприятий программы профилактики обязательных требований в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е 2020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едеральный государственный надзор в области безопасности оборудования, работающего под избыточным давлении, и за опасными производственными объектами, на которых используются подъемные сооруж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недопустимости нарушения требований части 1 статьи 9, части 10 статьи 14_1 </w:t>
      </w:r>
      <w:r>
        <w:rPr>
          <w:rStyle w:val="Blk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116-ФЗ, в части</w:t>
      </w:r>
      <w:r>
        <w:rPr>
          <w:sz w:val="28"/>
          <w:szCs w:val="28"/>
        </w:rPr>
        <w:t xml:space="preserve"> допуска специалистов для работы на опасных производственных объектах, на которых используется оборудование, работающее под избыточном давлении, и подъемные сооружения, неаттестованных в области промышленной безопасности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 направлены предостережения недопустимости нарушения обязательных требований на 47 подконтрольных предприятий</w:t>
      </w:r>
      <w:r>
        <w:rPr>
          <w:rFonts w:eastAsia="Calibri"/>
          <w:sz w:val="28"/>
          <w:szCs w:val="28"/>
          <w:lang w:eastAsia="en-US"/>
        </w:rPr>
        <w:t xml:space="preserve">, а также одно </w:t>
      </w:r>
      <w:r>
        <w:rPr>
          <w:sz w:val="28"/>
          <w:szCs w:val="28"/>
        </w:rPr>
        <w:t>предостережение о недопустимости нарушения обязательных требований  законодательства Российской Федерации в части</w:t>
      </w:r>
      <w:r>
        <w:rPr>
          <w:rFonts w:eastAsia="Calibri"/>
          <w:sz w:val="28"/>
          <w:szCs w:val="28"/>
          <w:lang w:eastAsia="en-US"/>
        </w:rPr>
        <w:t xml:space="preserve"> эксплуатации ОПО без специального разрешения на право осуществления конкретного вида деятельности.</w:t>
      </w:r>
      <w:r>
        <w:rPr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4 письменных обращений организаций по вопросам разъяснения обязательных требований при эксплуатации оборудования работающего под давлением и 5 письменных обращений граждан по вопросам разъяснения обязательных требований при эксплуатации подъемных сооружен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39 предприятий направлены информационные письма о состоянии аварийности и смертельного травматизма на опасных производственных объектах, на которых используется оборудование, работающее под избыточным давлении, и подъемные сооружения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eastAsia="Calibri"/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8:00Z</dcterms:created>
  <dc:creator>Отдел газового надзора</dc:creator>
  <dc:description/>
  <cp:keywords/>
  <dc:language>en-US</dc:language>
  <cp:lastModifiedBy>Листопад Лидия Михайловна</cp:lastModifiedBy>
  <cp:lastPrinted>2020-10-14T15:07:00Z</cp:lastPrinted>
  <dcterms:modified xsi:type="dcterms:W3CDTF">2021-01-20T16:29:00Z</dcterms:modified>
  <cp:revision>11</cp:revision>
  <dc:subject/>
  <dc:title>Отдел газового надзора</dc:title>
</cp:coreProperties>
</file>