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ероприятий программы профилактики обязательных требований в III квартале 2020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безопасности оборудования, работающего под избыточном давлении, и за опасными производственными объектами, на которых используются подъемные сооруж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целях недопустимости нарушения требований части 1 статьи 9, части 10 статьи 14_1 </w:t>
      </w:r>
      <w:r>
        <w:rPr>
          <w:rStyle w:val="Blk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116-ФЗ, в части</w:t>
      </w:r>
      <w:r>
        <w:rPr>
          <w:sz w:val="28"/>
          <w:szCs w:val="28"/>
        </w:rPr>
        <w:t xml:space="preserve"> допуска специалистов, участвующих в организации и управлении технологическими процессами на опасных производственных объектах, неаттестованных в области промышленной безопасности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0 года направлены предостережения недопустимости нарушения обязательных требований на 88 подконтрольных предприятий, а также</w:t>
      </w:r>
      <w:r>
        <w:rPr>
          <w:rFonts w:eastAsia="Calibri"/>
          <w:sz w:val="28"/>
          <w:szCs w:val="28"/>
          <w:lang w:eastAsia="en-US"/>
        </w:rPr>
        <w:t xml:space="preserve"> два </w:t>
      </w:r>
      <w:r>
        <w:rPr>
          <w:sz w:val="28"/>
          <w:szCs w:val="28"/>
        </w:rPr>
        <w:t>предостережения</w:t>
      </w:r>
      <w:r>
        <w:rPr>
          <w:rStyle w:val="Blk"/>
          <w:bCs/>
          <w:sz w:val="28"/>
          <w:szCs w:val="28"/>
        </w:rPr>
        <w:t xml:space="preserve"> о недопустимости нарушения </w:t>
      </w:r>
      <w:r>
        <w:rPr>
          <w:sz w:val="28"/>
          <w:szCs w:val="28"/>
        </w:rPr>
        <w:t xml:space="preserve">требований части 1 статьи 9 </w:t>
      </w:r>
      <w:r>
        <w:rPr>
          <w:rStyle w:val="Blk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116-ФЗ, в части</w:t>
      </w:r>
      <w:r>
        <w:rPr>
          <w:rStyle w:val="Blk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ксплуатации опасных производственных объектов без специального разрешения (лицензии) на право осуществления конкретного вида деятельности </w:t>
      </w:r>
      <w:r>
        <w:rPr>
          <w:sz w:val="28"/>
          <w:szCs w:val="28"/>
        </w:rPr>
        <w:t xml:space="preserve">в области промышленной безопасности, подлежащего лицензированию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9 подконтрольных организаций направлены  информационные письма об аварийности и производственном травматизме на поднадзорных объектах с  указанием причин происшедшего, с целью профилактики нарушений со стороны других организаций, с требованиями усиления контроля, повышения уровня организации работ и соблюдения требования  промышленной безопасности; разъяснения о недопустимости нарушений обязательных требований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смотрено 5 письменных обращений организаций по вопросам разъяснения обязательных требований при эксплуатации оборудования работающего под давлением и 7 письменных обращений граждан по вопросам разъяснения обязательных требований при эксплуатации подъемных сооружений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eastAsia="Calibri"/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766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8:00Z</dcterms:created>
  <dc:creator>Отдел газового надзора</dc:creator>
  <dc:description/>
  <cp:keywords/>
  <dc:language>en-US</dc:language>
  <cp:lastModifiedBy>Листопад Лидия Михайловна</cp:lastModifiedBy>
  <cp:lastPrinted>2020-10-14T15:07:00Z</cp:lastPrinted>
  <dcterms:modified xsi:type="dcterms:W3CDTF">2021-01-20T15:27:00Z</dcterms:modified>
  <cp:revision>9</cp:revision>
  <dc:subject/>
  <dc:title>Отдел газового надзора</dc:title>
</cp:coreProperties>
</file>