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выполнения мероприятий программы профилактики обязательных требований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20 года 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надзор за опасными производственными объектами химического комплекса, предприятий хранения и переработки растительного сырья</w:t>
      </w:r>
    </w:p>
    <w:p>
      <w:pPr>
        <w:pStyle w:val="HEADERTEX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недопустимости нарушения требований части 1 статьи 9, части 10 статьи 14_1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Федерального закона «О промышленной безопасности опасных производственных объектов» от 21.07.1997 №</w:t>
      </w:r>
      <w:r>
        <w:rPr>
          <w:rStyle w:val="Nobr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116-ФЗ, в ч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уска специалистов, участвующих в организации и управлении технологическими процессами на опасных производственных объектах химического комплекса, неаттестованных в области промышленной безопасности,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е 2020 года направлены предостережения недопустимости нарушения обязательных требований на 9 подконтрольных предприят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оведено совместное совещ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Администрацией Волгоградской области с поднадзорными организациями, эксплуатирующими опасные производственные объекты хранения и переработки растительного сырья по предотвращению аварийности, травматизма и несчастных случаев уборки урожа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ьмидесяти двум предприятиям, осуществляющим деятельность по хранению и переработке растительного сырья, направлены информационные письма о проведении противопожарных мероприятий, а также  информационные письма о состоянии аварийности и смертельного травматизма на взрывопожароопасных объектах хранения и переработки растительного сырья, в т.ч. эксплуатирующим ОПО IV класса 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hruti" w:hAnsi="Shruti" w:cs="Shrut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X2h">
    <w:name w:val="x2h"/>
    <w:qFormat/>
    <w:rPr/>
  </w:style>
  <w:style w:type="character" w:styleId="Style17">
    <w:name w:val="Основной текст Знак"/>
    <w:qFormat/>
    <w:rPr>
      <w:bCs/>
      <w:spacing w:val="20"/>
      <w:sz w:val="24"/>
      <w:szCs w:val="24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6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Cs/>
      <w:spacing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240" w:after="0"/>
      <w:ind w:firstLine="720"/>
      <w:jc w:val="both"/>
    </w:pPr>
    <w:rPr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22:00Z</dcterms:created>
  <dc:creator>Отдел газового надзора</dc:creator>
  <dc:description/>
  <cp:keywords/>
  <dc:language>en-US</dc:language>
  <cp:lastModifiedBy>Листопад Лидия Михайловна</cp:lastModifiedBy>
  <cp:lastPrinted>2020-10-14T14:21:00Z</cp:lastPrinted>
  <dcterms:modified xsi:type="dcterms:W3CDTF">2020-10-20T11:27:00Z</dcterms:modified>
  <cp:revision>4</cp:revision>
  <dc:subject/>
  <dc:title>Отдел газового надзора</dc:title>
</cp:coreProperties>
</file>