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ероприятий программы профилактики обязательных требований 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е 2020 год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за опасными производственными объектами химического комплекса, предприятий хранения и переработки растительного сырья</w:t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едопустимости нарушения требований части 1 статьи 9, части 10 статьи 14_1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16-ФЗ, в ч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 специалистов, участвующих в организации и управлении технологическими процессами на опасных производственных объектах химического комплекса, а также объектов по переработке растительного сырья, неаттестованных в области промышленной безопасности,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0 года направлены предостережения недопустимости нарушения обязательных требований на 14 подконтрольных предприятий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Cs w:val="28"/>
        </w:rPr>
        <w:t xml:space="preserve">В рамках совместной с прокуратурой Республики Калмыкия проверки в отношении </w:t>
      </w:r>
      <w:r>
        <w:rPr>
          <w:color w:val="000000"/>
          <w:szCs w:val="28"/>
        </w:rPr>
        <w:t xml:space="preserve">ИП Зубайраевым М.С. </w:t>
      </w:r>
      <w:r>
        <w:rPr>
          <w:szCs w:val="28"/>
        </w:rPr>
        <w:t xml:space="preserve">проведено </w:t>
      </w:r>
      <w:r>
        <w:rPr>
          <w:color w:val="000000"/>
          <w:szCs w:val="28"/>
        </w:rPr>
        <w:t xml:space="preserve">совещание с работниками предпринимателя по профилактике нарушений требований промышленной безопасности на </w:t>
      </w:r>
      <w:r>
        <w:rPr>
          <w:szCs w:val="28"/>
        </w:rPr>
        <w:t>объектах хранения и переработки растительного сырья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43:00Z</dcterms:created>
  <dc:creator>Отдел газового надзора</dc:creator>
  <dc:description/>
  <cp:keywords/>
  <dc:language>en-US</dc:language>
  <cp:lastModifiedBy>Листопад Лидия Михайловна</cp:lastModifiedBy>
  <cp:lastPrinted>2021-02-01T11:13:00Z</cp:lastPrinted>
  <dcterms:modified xsi:type="dcterms:W3CDTF">2021-02-01T08:31:00Z</dcterms:modified>
  <cp:revision>15</cp:revision>
  <dc:subject/>
  <dc:title>Отдел газового надзора</dc:title>
</cp:coreProperties>
</file>