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мероприятий программы профилактик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(подпрограмма 4) обязательных требований в рамках осуществления </w:t>
      </w:r>
      <w:r>
        <w:rPr>
          <w:rFonts w:eastAsia="Calibri"/>
          <w:b/>
          <w:sz w:val="28"/>
          <w:szCs w:val="28"/>
          <w:lang w:eastAsia="en-US"/>
        </w:rPr>
        <w:t>государственного контроля (надзора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</w:t>
      </w:r>
      <w:r>
        <w:rPr>
          <w:b/>
          <w:sz w:val="28"/>
          <w:szCs w:val="28"/>
        </w:rPr>
        <w:t xml:space="preserve"> в 2020 году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яти саморегулируемым организациям, находящимся в Волгоградской и Астраханской области направлены информационные письма о недопустимости нарушений градостроительного законодательства Российской Федерации.</w:t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айте Управления размещена актуализированная информация о нормативно-правовых актах в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достроительного законодательства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0 июня 2020 года в Волгограде в дистанционном формате проведены публичные слушания на тему: «Анализ правоприменительной практики контрольно-надзорной деятельности в Нижне-Волжском управлении Федеральной службы по экологическому, технологическому и атомному надзору в области промышленной безопасности, электроэнергетики, гидротехнических сооружений и строительного комплекса за 2019 г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публичного мероприятия было доведение до сведения подконтрольных Управлению организаций информации о недопустимых действиях в рамках эксплуатации опасных производственных объектов и последствиях нарушений обязательных требований. Специалисты Управления ответили на вопросы, касающиеся совершенствования контрольно-надзорной деятельности. Информация по итогам проведения слушаний размещена на сайте Нижне-Волжского управления Ростехнадзора в разделе «Публичные обсуждения результатов правоприменительной практики контрольно-надзорной деятельности».</w:t>
      </w:r>
    </w:p>
    <w:p>
      <w:pPr>
        <w:pStyle w:val="HEADERTEX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проверки в отношении саморегулируемых организац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не проводились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47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9T18:58:00Z</cp:lastPrinted>
  <dcterms:modified xsi:type="dcterms:W3CDTF">2021-03-16T12:30:00Z</dcterms:modified>
  <cp:revision>11</cp:revision>
  <dc:subject/>
  <dc:title>Отдел газового надзора</dc:title>
</cp:coreProperties>
</file>