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    </w:t>
      </w:r>
    </w:p>
    <w:p>
      <w:pPr>
        <w:pStyle w:val="ConsPlusNormal"/>
        <w:ind w:left="-90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Нижне-Волжского</w:t>
      </w:r>
    </w:p>
    <w:p>
      <w:pPr>
        <w:pStyle w:val="ConsPlusNormal"/>
        <w:ind w:left="-90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Ростехнадзора</w:t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№ </w:t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ок оценки готовности 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17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9"/>
        <w:gridCol w:w="3240"/>
        <w:gridCol w:w="6822"/>
      </w:tblGrid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M6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bookmarkEnd w:id="0"/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начала и окончания проверки, сроки проведения проверки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 комиссии по проведению проверки с указанием: Ф.И.О., должность</w:t>
            </w:r>
          </w:p>
        </w:tc>
      </w:tr>
      <w:tr>
        <w:trPr>
          <w:trHeight w:val="1006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лгоградская область  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- город Волг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7 – 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, Ягунов Д.А. - гл. гос. инспектор , Мещерякова И.В.- гл. гос. инспектор, Чеботарева А.С. - гос инспектор, Мещерякова Е.Ф. -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 Е.Г.- зам. руководителя Управления, Буддо Ю.Ю.- начальник отдела, Ягунов Д.А.- гл. гос инспектор 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г. Суровикино Суровикинского района Волгогра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 Е.Г.- зам. руководителя Управления, Буддо Ю.Ю.- начальник отдела, Ягунов Д.А.- гл. гос инспектор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Дубовское Дуб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Чеботарева А.С. -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Городищен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Ерзов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Новорогачен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ещерякова И.В –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Калачевское Калаче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ещерякова И.В –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говское Калаче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ещерякова И.В –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п. Котельников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Чернышковское Чернышк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7 – 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кинское сельское поселение Чернышк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7 – 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Октябрьское Октябрь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чапурниковске с.п. Светлоя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ярское г.п. Светлоя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-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 Волж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10.2017-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нинс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9.2017-29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ен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9.2017-08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10.2017-12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колаевс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10.2017-12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слобод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9.2017-21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редняя Ахтуб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9.2017-21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9.2017-21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9.2017-21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9.2017-21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9.2017-21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ев И.Л. –   госинспектор. 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город Урюпинс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7-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анн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7-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ий муниципальный 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7-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а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7-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николаев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7-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.2017-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город Камыш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7-10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7-10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город Михайло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.2017-10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7-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я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7-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р.п. Ела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7-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видз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7-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вское сельское поселени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7-20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ское сельское поселени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7-20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инское сельское поселени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7-20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вл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7-20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7-20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округ город Фрол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7-27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7-27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цкое сельское поселение Серафимовичского мун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7-27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г. Серафимови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7-27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ылж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2017-27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ский муниципальный 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7-03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г. Кот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7-03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р. п. Данило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7-03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х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2017-03.11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Рагузин А.В. – начальник Камышинского территориального отдела, Рябова Н.С. – гл. гос. инспектор Камышинского территориального отдела, Журавлев В.А. – гос. инспектор Камышинского территориального отдела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трахан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. Астраха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Белоногов В. А. – гл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дминистративно-территориальное образование Знаменск Астраха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 Зайцев А.В. – начальник отдела, Кириенко В. 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убинский муниципальный 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г.-12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 Зайцев А.В. – начальник отдела, Кириенко В.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Город Ахтубинск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7г.-12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 Зайцев А.В. – начальник отдела, Кириенко В.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оселок Верхний Баскунчак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г.-28.09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 Васильев Е.Г.,  Зайцев А.В. – начальник отдела, Кириенко В.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оселок Нижний Баскунчак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г.-28.09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Кириенко В.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Нагин Ю.И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отаев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г.-22.09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Рыжков М. А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ян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Павлов С.Ю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оселок Красные Баррикады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Павлов С.Ю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зяк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Нагин Ю.И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оселок Волго-Каспийский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Нагин Ю.И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Костин В.А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Павлов С.Ю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Рабочий поселок Лиман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Павлов С.Ю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ма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Исмаилов С.С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Город Нариманов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Исмаилов С.С. 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-13.10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Исмаилов С.С. 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ал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г.-08.09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Костин В.А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1135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г.-22.09.2017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.Г. – зам. руководителя Управления, Зайцев А.В. – начальник отдела, Рыжков М.А. – гос. инспектор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зен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об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7 – 05.09.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ломов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 – 07.09.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9.2017 –11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тч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 – 12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 – 13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– 14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вчат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 – 15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 – 19.09.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челм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7 – 20.09.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ин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 – 21.09.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 – 22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г. Кузнецк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– 22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 – 26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 – 27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г. Пенза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 –29.09.2017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ан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– 28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 – 29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9.2017 – 02.10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н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 – 0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0.2017 – 04.10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– 05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лин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 –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ЗАТО г. Заречны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– 06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шлей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 – 09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ышей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 – 10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шкир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 – 11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к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– 11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сердоб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– 12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 – 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720" w:right="-10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 – 13.10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О.В.– заместитель руководителя Нижне-Волжского управления Ростехнадзора Медведев С.В.– нач. отдел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 Д.Г -  зам. нач. отдела Мясников Ю.А. - старший государственный инспектор Чернышов О.Н. -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1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ак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2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4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иц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4. 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 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й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 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у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9. 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1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1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Партизан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з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арабулак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юб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ос. Светлы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 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 09.2017 г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 2017 г.по 19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- г. Сара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ура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3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3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.Гай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1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.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шев А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. 2017 г.по 06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0. 2017 г.по 18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Шихан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9. 2017 г.по 27.09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А-  И.о. начальника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а М.В. - государственный инспектор Егоров Ф.Н. – главный 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пос.Михайлов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9. 2017 г.по 04.10.2017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урлин.-                                заместитель руководителя Нижне-Волжского управления Ростехнадз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ушин И.С. - И.о. начальника                                    отде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анова И.И.- Старший государственный инспектор  Злобин Р.З.- государственный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шев А.В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лмыкия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-Бурул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-06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ев Иван Георгиевич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-06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иев Алексей Сярие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.-08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 Константин Викторович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л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9.-08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иев Алексей Сяриевич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иков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-13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Геннадий Иванович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лти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-13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Геннадий Ивано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не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-13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ев Иван Георгиевич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-15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 Константин Викторо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-15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 Николай Бовае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пи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-20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 Николай Бовае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ченеров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-20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ев Иван Георгиевич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ел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-27.09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 Константин Викторо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-27.09.2017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ло Геннадий Иванович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Эли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-04.10.2017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гулов Юрий Владимирович – заместитель руководителя 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аев Владимир Даганович – начальник отд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Бата Константинович – государственн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иев Алексей Сяриевич – государственный инсп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120"/>
      <w:ind w:left="568" w:hanging="284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8:00Z</dcterms:created>
  <dc:creator>RABOTA</dc:creator>
  <dc:description/>
  <dc:language>en-US</dc:language>
  <cp:lastModifiedBy>Горбачев Илья Владимирович</cp:lastModifiedBy>
  <cp:lastPrinted>2017-08-25T10:25:00Z</cp:lastPrinted>
  <dcterms:modified xsi:type="dcterms:W3CDTF">2017-08-31T06:38:00Z</dcterms:modified>
  <cp:revision>2</cp:revision>
  <dc:subject/>
  <dc:title>График проведения проверок оценки готовности  муниципальных образований</dc:title>
</cp:coreProperties>
</file>