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    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Нижне-Волжского</w:t>
      </w:r>
    </w:p>
    <w:p>
      <w:pPr>
        <w:pStyle w:val="ConsPlusNormal"/>
        <w:ind w:left="-900"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Ростехнадзора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26.08.2016г. № 708</w:t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0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проверок оценки готовности 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ериоду 2016-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829"/>
        <w:gridCol w:w="3240"/>
        <w:gridCol w:w="6822"/>
      </w:tblGrid>
      <w:tr>
        <w:trPr>
          <w:trHeight w:val="15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RANGE!A1%3AM6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bookmarkEnd w:id="0"/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ата начала и окончания проверки, сроки проведения проверки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остав комиссии по проведению проверки с указанием: Ф.И.О., должность</w:t>
            </w:r>
          </w:p>
        </w:tc>
      </w:tr>
      <w:tr>
        <w:trPr>
          <w:trHeight w:val="533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гоградская область</w:t>
            </w:r>
          </w:p>
        </w:tc>
      </w:tr>
      <w:tr>
        <w:trPr>
          <w:trHeight w:val="5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- город Волг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.2016 – 14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, Ягунов Д.А. - гл. гос. инспектор , Мещерякова И.В.- гл. гос. инспектор, Чеботарева А.С. - гос инспектор, Мещерякова Е.Ф. -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ови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6 - 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Буддо Ю.Ю.- начальник отдела, Ягунов Д.А.- гл. гос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г. Суровикино Суровикинского района Волгоградской обла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сильев Е.Г.- зам. руководителя Управления, Буддо Ю.Ю.- начальник отдела, Ягунов Д.А.- гл. гос инспектор 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балкинское сельское поселение Дуб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Чеботарева А.С. - гос инспектор.</w:t>
            </w:r>
          </w:p>
        </w:tc>
      </w:tr>
      <w:tr>
        <w:trPr>
          <w:trHeight w:val="5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Дубовское Дуб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5 - 07.10.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Чеботарева А.С. -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Городищ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Ерзов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Чеботарева А.С.- 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Новорогач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Е.Ф. - 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Кузьмичев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5 - 07.10.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Е.Ф. -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Новожизн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Е.Ф. - гос инспектор.</w:t>
            </w:r>
          </w:p>
        </w:tc>
      </w:tr>
      <w:tr>
        <w:trPr>
          <w:trHeight w:val="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Россошенское Городище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Е.Ф.- гос инспектор.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Калачевское Калач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Логовское Калач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ещерякова И.В – гл. гос инспектор.</w:t>
            </w:r>
          </w:p>
        </w:tc>
      </w:tr>
      <w:tr>
        <w:trPr>
          <w:trHeight w:val="5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Г.п. Котельников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ельни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 - 14.10.20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Чернышковское Черныш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 - 14.10.20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акинское сельское поселение Чернышк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 - 14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 Октябрьское Октябрь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9.10.201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Мирошкина Е.В.- зам. начальника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чапурниковске с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с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городское с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ярское г.п. Светлояр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 - 07.10.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Буддо Ю.Ю.- начальник отдела, Ягунов Д.А.- гл. гос инспектор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енин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2016-09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внен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09.2016-09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алласовк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ас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9.2016-1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иколаевск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.09.2016-1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слободс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Средняя Ахтуб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7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доль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е сельское поселе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х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9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– город Волжск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.10.2016-14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 Е.Г.- зам. руководителя Управления, Кисленко Т.А. – 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 А.Г. – гл. госинсп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заров В.Н. – гл. госинспектор.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Камышин Камыш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– 09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ышинский муниципальны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-09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Михайловка Михай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- 09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Котово Кот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- 09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Фролово Фро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ий 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Урюпинск Урюп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-2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юп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-2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Жирновск Жирн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-23.09.2016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новский муниципальный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-23.09.201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-09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афимовиче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-3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8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аев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-2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а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-21.09.20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лж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-30.09.2012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квидз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-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Еланское Ел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-2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Даниловское Дани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Руднянское Рудня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-2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Пригородное Фрол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чалинско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Медведевско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Логово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Иловлинское Илов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-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руководителя управления Васильев Е.Г., нач. отдела Рагузин А.В., госинспекторы Рябова Н.С., Журавлёв В.А.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страха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Астраха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г.-13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Белоногов В. А. – гл.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административно-территориальное образование Знаменск Астраха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г.-12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ириенко В. В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убинский муниципальный 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ириенко В.В.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Город Ахтубинск» Ахт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ириенко В.В.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Поселок Верхний Баскунчак» Ахт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г.-28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ириенко В.В.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Поселок Нижний Баскунчак» Ахтуб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г.-28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ириенко В.В.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Нагин Ю.И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отаевский муниципальный рай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г.-23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Рыжков М. А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ря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Павлов С.Ю.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зя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Нагин Ю.И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остин В.А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Павлов С.Ю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Рабочий поселок Лиман» Лима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Павлов С.Ю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ма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г.-23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Зайцев А.В. – начальник отдела Утебаев Р.Р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Город Нариманов» Нариманов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г.-23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ван Николаевич -  зам. руководителя Управления, Зайцев А.В. – начальник отдела Утебаев Р.Р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г.-08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Утебаев Р.Р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бал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г.-30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остин В.А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асыкольский сельсовет» Харабал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г.-23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Костин В.А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я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г.-09.09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Рыжков М.А.-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Поселок Волго-Каспийский» Камызякского 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Нагин Ю.И. -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Поселок Кировский» Камызякского 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г.-14.10.2016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 И.Н. -  зам. руководителя Управления, Зайцев А.В. – начальник отдела, Нагин Ю.И. - гос. инспектор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9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7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9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ого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9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.09.2016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а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Бурлин.- заместителя руководителя Управления; Быков С.В. - начальник отдела, Корчмарь А.С.-  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з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та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9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ар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. Партиза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6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ищ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юб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пос. Светлы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Карабула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а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10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8.10.2016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е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0. 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7.10.2016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 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ище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0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11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дак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.11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ков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1.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3.11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алы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5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Пластинкин.А.Н.- начальник отдела, Ульянова М.В. - государственный инспектор, Бадин О.М. – старший государственный инспектор                    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гельс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8.11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Сарат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.11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Бурлин.- заместителя руководителя Управления; Быков С.В. - начальник отдела, Корчмарь А.С.- 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зенская област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тчинский муниципальный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6 – 07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 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д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6 – 08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.09.2016 –09.09.2016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вча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6 – 12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– 1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 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6 – 14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– 15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м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 – 16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об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– 02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-Лом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 – 20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ш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6 – 22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16– 23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 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ище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16 – 05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6 – 27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6 –28.09.2016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16–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6 –03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л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0.2016 – 04.10.2016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челм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6 – 14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ле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10.2016 –05.10.2015 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6 – 0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мышей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6 – 06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шки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6 – 07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к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6 – 10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-Сердоби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6 – 12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ин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6 – 13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к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6– 14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округ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г. Заречный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6– 04.10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Кузнец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.2016 – 16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округ г. Пенз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6 – 30.09.2016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О.В. -заместитель руководителя Управления, Медведев С.В.- начальник отдела, Кирилин Д.Г. - заместитель начальника  отдела, Мясников Ю.А. - старший государственный инспектор отдела, Чернышов О.Н. -государственный инспектор отдела</w:t>
            </w:r>
          </w:p>
        </w:tc>
      </w:tr>
      <w:tr>
        <w:trPr>
          <w:trHeight w:val="527" w:hRule="atLeast"/>
        </w:trPr>
        <w:tc>
          <w:tcPr>
            <w:tcW w:w="1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Калмыкия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Ики-Буру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5.09.-07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Кожухарев И.Г.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Юст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7.09.-09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Сангаджиев К.В.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Яшку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7.09.-09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Дякиев А. С.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родовик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.09.-14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Барило Г.И.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Яшалт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2.09.-14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Барило Г.И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ктябр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9.09.-21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Сангаджиев К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алодербет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19.09.-21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Санджиев Н.Б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Сарпи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.09.-23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Санджиев Н.Б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Кетченеров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1.09.-23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Кожухарев И.Г.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Черноземель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.09.-28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Сангаджиев К.В. 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Лага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26.09.-28.09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Барило Г.И. 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риютненск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3.10.-05.10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Кожухарев И.Г.– гос.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Целинное РМ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3.10.-05.10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Дякиев А. С.– государственный инспектор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1"/>
              </w:numPr>
              <w:tabs>
                <w:tab w:val="clear" w:pos="567"/>
                <w:tab w:val="left" w:pos="720" w:leader="none"/>
              </w:tabs>
              <w:snapToGrid w:val="false"/>
              <w:spacing w:before="0" w:after="0"/>
              <w:ind w:left="720" w:right="-104" w:hanging="360"/>
              <w:rPr>
                <w:rFonts w:ascii="Times New Roman" w:hAnsi="Times New Roman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Городской округ Эли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05.10.-07.10.2016 г.</w:t>
            </w:r>
          </w:p>
        </w:tc>
        <w:tc>
          <w:tcPr>
            <w:tcW w:w="6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Аджагулов Ю.В. – зам. руководителя Управления, Такаев В.Д. – начальник отдела, Насонов Б.К. – гос. инспектор, Дякиев А. С.– государственный инспекто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63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120"/>
      <w:ind w:left="568" w:hanging="284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0:00Z</dcterms:created>
  <dc:creator>RABOTA</dc:creator>
  <dc:description/>
  <cp:keywords/>
  <dc:language>en-US</dc:language>
  <cp:lastModifiedBy>Елена Мирошкина</cp:lastModifiedBy>
  <cp:lastPrinted>2016-09-01T20:08:00Z</cp:lastPrinted>
  <dcterms:modified xsi:type="dcterms:W3CDTF">2016-09-01T17:09:00Z</dcterms:modified>
  <cp:revision>76</cp:revision>
  <dc:subject/>
  <dc:title>График проведения проверок оценки готовности  муниципальных образований</dc:title>
</cp:coreProperties>
</file>