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-90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0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0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00"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1     </w:t>
      </w:r>
    </w:p>
    <w:p>
      <w:pPr>
        <w:pStyle w:val="ConsPlusNormal"/>
        <w:ind w:left="-900"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Нижне-Волжского</w:t>
      </w:r>
    </w:p>
    <w:p>
      <w:pPr>
        <w:pStyle w:val="ConsPlusNormal"/>
        <w:ind w:left="-900"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 Ростехнадзора</w:t>
      </w:r>
    </w:p>
    <w:p>
      <w:pPr>
        <w:pStyle w:val="ConsPlusNormal"/>
        <w:ind w:left="-90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18.08.2014г. №674</w:t>
      </w:r>
    </w:p>
    <w:p>
      <w:pPr>
        <w:pStyle w:val="ConsPlusNormal"/>
        <w:ind w:left="-90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00"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проверок оценки готовности  муниципальных образ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енне-зимнему периоду 2014-2015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829"/>
        <w:gridCol w:w="3240"/>
        <w:gridCol w:w="6822"/>
      </w:tblGrid>
      <w:tr>
        <w:trPr>
          <w:trHeight w:val="15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RANGE!A1%3AM6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bookmarkEnd w:id="0"/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ата начала и окончания проверки, сроки проведения проверки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став комиссии по проведению проверки с указанием: Ф.И.О., должность</w:t>
            </w:r>
          </w:p>
        </w:tc>
      </w:tr>
      <w:tr>
        <w:trPr>
          <w:trHeight w:val="533" w:hRule="atLeast"/>
        </w:trPr>
        <w:tc>
          <w:tcPr>
            <w:tcW w:w="1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гоградская область</w:t>
            </w:r>
          </w:p>
        </w:tc>
      </w:tr>
      <w:tr>
        <w:trPr>
          <w:trHeight w:val="5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- город Волгогра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0.2014 – 11.11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Е.Г.- зам. руководителя Управления, Буддо Ю.Ю.- начальник отдела, Стефаненко С.И.  – зам. начальника отдела, Мирошкина Е.В.- гл. гос инспектор, Ягунов Д.А. - гл. гос инспектор , Мещерякова И.В.- гос инспектор, Безбожнов В.И.- гос инспектор, Мещерякова Е.Ф.- гос инспектор, Алтухов А.А. - гос инспектор, СлюсаренкоА.Н. .- гос. инспектор, Зотов М.В.  – зам. начальника отдела, Зотов Б.Г. - гл. гос инспектор, Стрепетов А.В. - гос инспектор, Левщанова Л.Л.- гос инспектор.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овик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14 - 17.10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сильев Е.Г.- зам. руководителя Управления, Буддо Ю.Ю.- начальник отдела, Стефаненко С.И.  – зам. начальника отдела, Ягунов Д.А.- гл. гос инспектор, Стрепетов А.В. - гос инспектор, Турченков П.И. – гл. гос инспектор. </w:t>
            </w:r>
          </w:p>
        </w:tc>
      </w:tr>
      <w:tr>
        <w:trPr>
          <w:trHeight w:val="5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2014 - 10.10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Е.Г.- зам. руководителя Управления, Буддо Ю.Ю.- начальник отдела, Стефаненко С.И.  – зам. начальника отдела, Мещерякова И.В.- гос инспектор, Алексеев В.В. - гос инспектор, Попов В.В. - гос инспектор.</w:t>
            </w:r>
          </w:p>
        </w:tc>
      </w:tr>
      <w:tr>
        <w:trPr>
          <w:trHeight w:val="5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ищенски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2014 - 17.10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Е.Г.- зам. руководителя Управления, Буддо Ю.Ю.- начальник отдела, Стефаненко С.И.  – зам. начальника отдела, Ягунов Д.А.- гл. гос инспектор, Алексеев В.В. - гос инспектор,, Шелков В.В.- гос инспектор.</w:t>
            </w:r>
          </w:p>
        </w:tc>
      </w:tr>
      <w:tr>
        <w:trPr>
          <w:trHeight w:val="5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чевски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2014 - 17.10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Е.Г.- зам. руководителя Управления, Буддо Ю.Ю.- начальник отдела, Стефаненко С.И.  – зам. начальника отдела, Безбожнов В.И. - гос инспектор, Зотов М.В. – зам. начальника отдела, Турченков П.И. – гл. гос инспектор.</w:t>
            </w:r>
          </w:p>
        </w:tc>
      </w:tr>
      <w:tr>
        <w:trPr>
          <w:trHeight w:val="5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ик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2014 - 13.10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Е.Г.- зам. руководителя Управления, Буддо Ю.Ю.- начальник отдела, Стефаненко С.И.  – зам. начальника отдела, Мирошкина Е.В.- гл. гос инспектор, Зотов Б.Г. - гос инспектор, Карташов А.Н. - гос инспектор</w:t>
            </w:r>
          </w:p>
        </w:tc>
      </w:tr>
      <w:tr>
        <w:trPr>
          <w:trHeight w:val="5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к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14 - 16.10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Е.Г.- зам. руководителя Управления, Буддо Ю.Ю.- начальник отдела, Стефаненко С.И.  – зам. начальника отдела, Ягунов Д.А.- гл. гос инспектор, Стрепетов А.В. - гос инспектор, Турченков П.И. – гл. гос инспектор.</w:t>
            </w:r>
          </w:p>
        </w:tc>
      </w:tr>
      <w:tr>
        <w:trPr>
          <w:trHeight w:val="5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4- 03.10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Е.Г.- зам. руководителя Управления, Буддо Ю.Ю.- начальник отдела, Стефаненко С.И.  – зам. начальника отдела, Безбожнов В.И. - гос инспектор, Зотов Б.Г. - гос инспектор, Карташов А.Н. - гос инспектор.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оярски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7.10.2014-10.10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Е.Г.- зам. руководителя Управления, Буддо Ю.Ю.- начальник отдела, Стефаненко С.И.  – зам. начальника отдела, Безбожнов В.И. - гос инспектор, Зотов М.В. – зам. начальника отдела, Попов В.В. –  гос инспектор..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палтав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6.10.2014-08.10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сильев Е.Г.- зам. руководителя Управления, Покусаев А.Ю.  – и.о. начальника отдела, Гаврилов А.Г.- гл. гос инспектор, Руднев Ю.В. - гос инспектор, Черяпкин И.С. – гл. гос инспектор.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ласов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9.10.2014 - 13.10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Е.Г.- .- зам. руководителя Управления, Покусаев А.Ю.  – и.о. начальника отдела, Гаврилов А.Г.- гл. гос инспектор, Руднев Ю.В. - гос инспектор, Черяпкин И.С. – гл. гос инспектор.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14 - 17.10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Е.Г.- .- зам. руководителя Управления, Покусаев А.Ю.  – и.о. начальника отдела, Гаврилов А.Г.- гл. гос инспектор, Руднев Ю.В. - гос инспектор, Черяпкин И.С. – гл. гос инспектор.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.10.2014 - 23.10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Е.Г.- .- зам. руководителя Управления, Покусаев А.Ю.  – и.о. начальника отдела, Гаврилов А.Г.- гл. гос инспектор, Руднев Ю.В. - гос инспектор, Черяпкин И.С. – гл. гос инспектор.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й округ- город Волжски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6.10.2014 - 08.10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сильев Е.Г.- .- зам. руководителя Управления, Покусаев А.Ю.  – и.о. начальника отдела, Юнеева М.М. - гос инспектор, Гондуренко А.А.- гос инспектор, Черяпкин И.С. – гл. гос инспектор. 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муниципальный 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9.10.2014 - 13.10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Е.Г.- .- зам. руководителя Управления, Покусаев А.Ю.  – и.о. начальника отдела, Юнеева М.М. - гос инспектор, Гондуренко А.А.- гос инспектор, Черяпкин И.С. – гл. гос инспектор..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ахтубинский муниципальный 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.10.2014 - 16.10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сильев Е.Г.- .- зам. руководителя Управления, Покусаев А.Ю.  – и.о. начальника отдела, Юнеева М.М. - гос инспектор, Гондуренко А.А.- гос инспектор, Черяпкин И.С. – гл. гос инспектор.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before="0" w:after="0"/>
              <w:ind w:left="0"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нски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before="0" w:after="0"/>
              <w:ind w:left="0"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4 -19.09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before="0" w:after="0"/>
              <w:ind w:left="0" w:right="-10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Е.Г.- зам. руководителя Управления, Рагузин А.В. - начальник отдела, Журавлев В.А.- гос инспектор, Белозёров В.В. - гос инспектор, Желанова Е.К. - гос инспектор.</w:t>
            </w:r>
          </w:p>
        </w:tc>
      </w:tr>
      <w:tr>
        <w:trPr>
          <w:trHeight w:val="7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before="0" w:after="0"/>
              <w:ind w:left="0"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янски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before="0" w:after="0"/>
              <w:ind w:left="0"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14 - 26.09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сильев Е.Г.- зам. руководителя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гузин А.В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отде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Журавлев В.А.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 инспе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Белозёров В.В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гос инспектор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анова Е.К.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 инспектор.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before="0" w:after="0"/>
              <w:ind w:left="0"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н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before="0" w:after="0"/>
              <w:ind w:left="0"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14 - 03.10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сильев Е.Г.- зам. руководителя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гузин А.В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отде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Журавлев В.А.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 инспе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Белозёров В.В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гос инспектор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анова Е.К.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 инспектор.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before="0" w:after="0"/>
              <w:ind w:left="0"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before="0" w:after="0"/>
              <w:ind w:left="0"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14 - 10.10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сильев Е.Г.- зам. руководителя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гузин А.В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отде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Журавлев В.А.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 инспе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Белозёров В.В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гос инспектор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анова Е.К.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 инспектор.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before="0" w:after="0"/>
              <w:ind w:left="0"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х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before="0" w:after="0"/>
              <w:ind w:left="0"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2014 - 17.10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сильев Е.Г.- зам. руководителя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гузин А.В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отде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Журавлев В.А.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 инспе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Белозёров В.В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гос инспектор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анова Е.К.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 инспектор.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before="0" w:after="0"/>
              <w:ind w:left="0"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before="0" w:after="0"/>
              <w:ind w:left="0"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14 - 24.10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сильев Е.Г.- зам. руководителя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гузин А.В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отде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Журавлев В.А.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 инспе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Белозёров В.В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гос инспектор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анова Е.К.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 инспектор.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before="0" w:after="0"/>
              <w:ind w:left="0"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before="0" w:after="0"/>
              <w:ind w:left="0"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14 - 30.10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сильев Е.Г.- зам. руководителя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гузин А.В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отде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Журавлев В.А.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 инспе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Белозёров В.В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гос инспектор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анова Е.К.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 инспектор.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before="0" w:after="0"/>
              <w:ind w:left="0"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мыши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pacing w:before="0" w:after="0"/>
              <w:ind w:left="0"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14 - 30.10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сильев Е.Г.- зам. руководителя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гузин А.В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отде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Журавлев В.А.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 инспе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Белозёров В.В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гос инспектор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анова Е.К.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 инспектор.</w:t>
            </w:r>
          </w:p>
        </w:tc>
      </w:tr>
      <w:tr>
        <w:trPr>
          <w:trHeight w:val="8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14 -19.09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сильев Е.Г.- зам. руководителя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анов С.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- начальник отдел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яткин А.В.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с инспе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Ивашиненко А.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гос инспектор, Бугаев Б.А. - гос инспектор.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овлин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14- 17.10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сильев Е.Г.- зам. руководителя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анов С.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- начальник отдел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яткин А.В.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с инспе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Ивашиненко А.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гос инспектор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лихова О.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гос инспе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Журкин А.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гос инспектор, Бугаев Б.А. - гос инспектор.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квидзенский муниципальный район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14-02.10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сильев Е.Г.- зам. руководителя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анов С.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- начальник отдел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яткин А.В.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с инспе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Ивашиненко А.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гос инспектор, Бугаев Б.А. - гос инспектор.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14- 24.10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сильев Е.Г.- зам. руководителя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анов С.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- начальник отдел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яткин А.В.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с инспе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Ивашиненко А.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гос инспектор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лихова О.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гос инспектор, Бугаев Б.А. - гос инспектор.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ылжен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14 - 26.09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сильев Е.Г.- зам. руководителя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анов С.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- начальник отдел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яткин А.В.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с инспе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Ивашиненко А.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гос инспектор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лихова О.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гос инспектор, Бугаев Б.А. - гос инспектор.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г. Михайловк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4- 03.10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сильев Е.Г.- зам. руководителя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анов С.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- начальник отдел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росимов Д.Ю.- г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с инспектор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яткин А.В.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с инспе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Ивашиненко В.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гос инспектор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лихова О.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гос инспектор, Бугаев Б.А. - гос инспектор.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аннин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14- 31.10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сильев Е.Г.- зам. руководителя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анов С.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- начальник отдел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яткин А.В.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с инспе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Ивашиненко В.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ос инспектор, Попов В.В.- гос инспектор.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г. Новоаннински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14- 31.10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сильев Е.Г.- зам. руководителя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анов С.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- начальник отдел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яткин А.В.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с инспе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Ивашиненко В.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ос инспектор, Попов В.В.- гос инспектор.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николаев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14-19.09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сильев Е.Г.- зам. руководителя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анов С.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- начальник отдел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яткин А.В.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с инспе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Ивашиненко В.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ос инспектор, Бугаев В.В. - гос инспектор.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хаев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14 - 10.10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сильев Е.Г.- зам. руководителя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анов С.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- начальник отдел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яткин А.В.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с инспе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Ивашиненко В.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ос инспектор, Попов В.В.- гос инспектор.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афимовичский муниципальный район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14- 24.10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сильев Е.Г.- зам. руководителя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анов С.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- начальник отдел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шиненко А.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гос инспектор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лихова О.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гос инспектор, Попов В.В.- гос инспектор.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юпин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14- 10.10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сильев Е.Г.- зам. руководителя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анов С.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- начальник отдел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яткин А.В.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с инспе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Ивашиненко А.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гос инспектор, Бугаев Б.А. - гос инспектор.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г. Урюпинс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14-10.10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сильев Е.Г.- зам. руководителя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анов С.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- начальник отдел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яткин А.В.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с инспе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Ивашиненко В.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гос инспектор., Бугаев Б.А. - гос инспектор.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14- 17.10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сильев Е.Г.- зам. руководителя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анов С.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- начальник отдел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яткин А.В.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с инспе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Ивашиненко В.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гос инспектор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лихова О.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гос инспектор, Бугаев Б.А. - гос инспектор.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г. Фролов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14-16.10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сильев Е.Г.- зам. руководителя Упра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анов С.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- начальник отдел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яткин А.В.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с инспе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Ивашиненко В.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ос инспе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уркин А.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гос инспектор, Бугаев Б.А. - гос инспектор.</w:t>
            </w:r>
          </w:p>
        </w:tc>
      </w:tr>
      <w:tr>
        <w:trPr>
          <w:trHeight w:val="527" w:hRule="atLeast"/>
        </w:trPr>
        <w:tc>
          <w:tcPr>
            <w:tcW w:w="1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страханская область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Астрахан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14-29.10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ко Иван Николаевич -  зам. руководителя Управления, Белоногов Вячеслав Анатольевич - глав. гос. инспектор, Власюк Андрей Владленович - глав. гос. инспектор, Темнов Евгений Евгеньевич - глав. гос. инспектор, Чечнев Андрей Валентинович - глав.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ое административно-территориальное образование Знаменск Астрахан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14-15.10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ко Иван Николаевич -  зам. руководителя Управления, Кириенко Владимир Владимирович - гос. инспектор, Попов Николай Сергеевич -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туб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14-22.10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ко Иван Николаевич -  зам. руководителя Управления, Кириенко Владимир Владимирович - гос. инспектор, Попов Николай Сергеевич -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арский рай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14-22.10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ко Иван Николаевич -  зам. руководителя Управления, Зайцев Алексей Владимирович – начальник отдела, Штепа Татьяна Владимировна – гос. инспектор, Нагин Юрий Иванович –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отаевский рай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14-15.10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ко Иван Николаевич -  зам. руководителя Управления, Рыжков Михаил Александрович - гос. инспектор, Темнов Евгений Евгеньевич - глав.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рян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14-15.10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ко Иван Николаевич -  зам. руководителя Управления, Павлов Сергей Юрьевич- гос. инспектор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Николай Сергеевич-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зякски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14-15.10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ко Иван Николаевич -  зам. руководителя Управления, Нагин Юрий Иванович - гос. инспектор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юк Андрей Владленович - глав. гос. инспектор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нов Евгений Евгеньевич - глав.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14-15.10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ко Иван Николаевич -  зам. руководителя Управления, Костин Василий Анатольевич- гос. инспектор, Чечнев Андрей Валентинович- глав.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ански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14-22.10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ко Иван Николаевич -  зам. руководителя Управления, Павлов Сергей Юрьевич-гос. инспектор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Николай Сергеевич-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мановский рай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14-15.10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ко Иван Николаевич -  зам. руководителя Управления, Старцев Михаил Юрьевич - гос. инспектор, Чечнев Андрей Валентинович- глав.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рай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14-22.10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ко Иван Николаевич -  зам. руководителя Управления, Старцев Михаил Юрьевич - гос. инспектор, Чечнев Андрей Валентинович- глав.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бал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14-22.10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ко Иван Николаевич -  зам. руководителя Управления, Зайцев Алексей Владимирович – начальник отдела,  Костин Василий Анатольевич-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ярски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14-22.10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ко Иван Николаевич -  зам. руководителя Управления, Зайцев Алексей Владимирович – начальник отдела, Рыжков Михаил Александрович-гос. инспектор</w:t>
            </w:r>
          </w:p>
        </w:tc>
      </w:tr>
      <w:tr>
        <w:trPr>
          <w:trHeight w:val="527" w:hRule="atLeast"/>
        </w:trPr>
        <w:tc>
          <w:tcPr>
            <w:tcW w:w="1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ратовская область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айски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09. 2014 -05.09.2014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калов А.А.- зам. руководителя Управления, Быков С.В. - начальник  отдела, Лащенко С.В.- зам. начальника  отдела; Корчмарь А.С. -  государственный инспектор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адакски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09. 2014 - 11.09.2014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алов А.А.- зам. руководителя Управления, Быков С.В. - начальник  отдела, Лащенко С.В.- зам. начальника  отдела; Корчмарь А.С. - 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кар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9. 2014 - 16.09.2014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алов А.А.- зам. руководителя Управления, Быков С.В. - начальник  отдела, Лащенко С.В.- зам. начальника  отдела; Корчмарь А.С. - 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Карабулак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9. 2014 - 19.09.2014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алов А.А.- зам. руководителя Управления, Быков С.В. - начальник  отдела, Лащенко С.В.- зам. начальника  отдела; Корчмарь А.С. - 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9. 2014 - 29.09.2014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алов А.А.- зам. руководителя Управления, Быков С.В. - начальник  отдела, Лащенко С.В.- зам. начальника  отдела; Корчмарь А.С. - 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шов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4 - 20.09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алов А.А.- зам. руководителя Управления, Быков С.В. - начальник  отдела, Лащенко С.В.- зам. начальника  отдела; Корчмарь А.С. - 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та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9. 2014 - 24.09.2014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алов А.А.- зам. руководителя Управления, Быков С.В. - начальник  отдела, Лащенко С.В.- зам. начальника  отдела; Корчмарь А.С. - 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9. 2014 - 24.09.2014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алов А.А.- зам. руководителя Управления, Быков С.В. - начальник  отдела, Пластинкин А.Н. – начальник отдела, Лащенко С.В.- зам. начальника  отдела; Корчмарь А.С. - 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09. 2014 - 25.09.2014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алов А.А.- зам. руководителя Управления, Быков С.В. - начальник  отдела, Лащенко С.В.- зам. начальника  отдела; Корчмарь А.С. - 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гачев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 2014 -30.09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алов А.А.- зам. руководителя Управления, Быков С.В. - начальник  отдела, Лащенко С.В.- зам. начальника  отдела; Корчмарь А.С. - 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иц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9. 2014 - 23.09.2014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алов А.А.- зам. руководителя Управления, Быков С.В. - начальник  отдела, Пластинкин А.Н. – начальник отдела, Лащенко С.В.- зам. начальника  отдела; Корчмарь А.С. - 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ов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09. 2014 - 30.09.2014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алов А.А.- зам. руководителя Управления, Быков С.В. - начальник  отдела, Лащенко С.В.- зам. начальника  отдела; Корчмарь А.С. - 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 2014 - 03.10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калов А.А.- зам. руководителя Управления, Быков С.В. - начальник  отдела, Лащенко С.В.- зам. начальника  отдела; Корчмарь А.С. -  государственный инспектор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теев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10. 2014 - 03.10.2014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алов А.А.- зам. руководителя Управления, Быков С.В. - начальник  отдела, Пластинкин А.Н. – начальник отдела, Лащенко С.В.- зам. начальника  отдела; Корчмарь А.С. - 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.10. 2014 - 09.10.2014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алов А.А.- зам. руководителя Управления, Быков С.В. - начальник  отдела, Лащенко С.В.- зам. начальника  отдела; Корчмарь А.С. - 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10. 2014-14.10.2014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алов А.А.- зам. руководителя Управления, Быков С.В. - начальник  отдела, Лащенко С.В.- зам. начальника  отдела; Корчмарь А.С. - 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. Кут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10. 2014 - 17.10.2014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алов А.А.- зам. руководителя Управления, Быков С.В. - начальник  отдела, Лащенко С.В.- зам. начальника  отдела; Корчмарь А.С. - 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. Партизан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.10. 2014 - 08.10.2014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алов А.А.- зам. руководителя Управления, Быков С.В. - начальник  отдела, Пластинкин А.Н. – начальник отдела, Лащенко С.В.- зам. начальника  отдела; Корчмарь А.С. - 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огор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10. 2014 - 20.10.2014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алов А.А.- зам. руководителя Управления, Быков С.В. - начальник  отдела, Лащенко С.В.- зам. начальника  отдела; Корчмарь А.С. - 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сов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10. 2014 -22.10.2014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алов А.А.- зам. руководителя Управления, Быков С.В. - начальник  отдела, Лащенко С.В.- зам. начальника  отдела; Корчмарь А.С. - 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бура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10. 2014 -24.10.2014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алов А.А.- зам. руководителя Управления, Быков С.В. - начальник  отдела, Лащенко С.В.- зам. начальника  отдела; Корчмарь А.С. - 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узен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10. 2014 -29.10.2014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алов А.А.- зам. руководителя Управления, Быков С.В. - начальник  отдела, Лащенко С.В.- зам. начальника  отдела; Корчмарь А.С. - 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ин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10. 2014 - 31.10.2014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алов А.А.- зам. руководителя Управления, Быков С.В. - начальник  отдела, Лащенко С.В.- зам. начальника  отдела; Корчмарь А.С. - 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юб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10. 2014 - 13.10.2014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алов А.А.- зам. руководителя Управления, Быков С.В. - начальник  отдела, Пластинкин А.Н. – начальник отдела, Лащенко С.В.- зам. начальника  отдела; Корчмарь А.С. - 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10. 2014 -03.11.2014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алов А.А.- зам. руководителя Управления, Быков С.В. - начальник  отдела, Лащенко С.В.- зам. начальника  отдела; Корчмарь А.С. - 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10. 2014 -05.11.2014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алов А.А.- зам. руководителя Управления, Быков С.В. - начальник  отдела, Лащенко С.В.- зам. начальника  отдела; Корчмарь А.С. - 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10. 2014 -17.10.2014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алов А.А.- зам. руководителя Управления, Быков С.В. - начальник  отдела, Пластинкин А.Н. – начальник отдела, Лащенко С.В.- зам. начальника  отдела; Корчмарь А.С. - 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ен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.11. 2014 - 05.11.2014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алов А.А.- зам. руководителя Управления, Быков С.В. - начальник  отдела, Лащенко С.В.- зам. начальника  отдела; Корчмарь А.С. - 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 2014 - 07.11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алов А.А.- зам. руководителя Управления, Быков С.В. - начальник  отдела, Лащенко С.В.- зам. начальника  отдела; Корчмарь А.С. - 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ищев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10. 2014 - 28.10.2014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алов А.А.- зам. руководителя Управления, Быков С.В. - начальник  отдела, Лащенко С.В.- зам. начальника  отдела; Корчмарь А.С. - 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 2014 -10.11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алов А.А.- зам. руководителя Управления, Быков С.В. - начальник  отдела, Лащенко С.В.- зам. начальника  отдела; Корчмарь А.С. - 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10. 2014 -27.10.2014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алов А.А.- зам. руководителя Управления, Быков С.В. - начальник  отдела, Лащенко С.В.- зам. начальника  отдела; Корчмарь А.С. - 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10. 2014 - 17.10.2014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алов А.А.- зам. руководителя Управления, Быков С.В. - начальник  отдела, Лащенко С.В.- зам. начальника  отдела; Корчмарь А.С. - 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ищев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 2014 -13.11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алов А.А.- зам. руководителя Управления, Быков С.В. - начальник  отдела, Лащенко С.В.- зам. начальника  отдела; Корчмарь А.С. - 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ков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11. 2014 - 14.11.2014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алов А.А.- зам. руководителя Управления, Быков С.В. - начальник  отдела, Лащенко С.В.- зам. начальника  отдела; Корчмарь А.С. - 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 2014 -09.10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алов А.А.- зам. руководителя Управления, Быков С.В. - начальник  отдела, Лащенко С.В.- зам. начальника  отдела; Корчмарь А.С. - 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лын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10. 2014 - 20.10.2014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алов А.А.- зам. руководителя Управления, Быков С.В. - начальник  отдела, Пластинкин А.Н. – начальник отдела, Лащенко С.В.- зам. начальника  отдела; Корчмарь А.С. - 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гель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 2014 - 29.09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алов А.А.- зам. руководителя Управления, Быков С.В. - начальник  отдела, Лащенко С.В.- зам. начальника  отдела; Корчмарь А.С. - 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Светлы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 2014 - 03.10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алов А.А.- зам. руководителя Управления, Быков С.В. - начальник  отдела, Лащенко С.В.- зам. начальника  отдела; Корчмарь А.С. - 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г. Сарат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 2014 - 17.10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алов А.А.- зам. руководителя Управления, Быков С.В. - начальник  отдела, Лащенко С.В.- зам. начальника  отдела; Корчмарь А.С. - 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Шихан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 2014 – 29.09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алов А.А.- зам. руководителя Управления, Быков С.В. - начальник  отдела, Пластинкин А.Н. – начальник отдела, Лащенко С.В.- зам. начальника  отдела; Корчмарь А.С. - 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зенская область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тчинский райо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14 – 12.09.2014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О.В.– заместитель руководителя Управления, Медведев С.В.- начальник отдела, Кирилин Д.Г.- зам. нач. отдела, Мясников Ю.А.- ст. гос инспектор, Земсков А.Н. -гл. гос инспектор, Чернышов О.Н. –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динский район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14 – 12.09.2014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О.В.– заместитель руководителя Управления, Медведев С.В.- начальник отдела, Кирилин Д.Г.- зам. нач. отдела, Мясников Ю.А.- ст. гос инспектор, Земсков А.Н. -гл. гос инспектор, Чернышов О.Н. –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сский  район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4 – 15.09.2014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О.В.– заместитель руководителя Управления, Медведев С.В.- начальник отдела, Кирилин Д.Г.- зам. нач. отдела, Мясников Ю.А.- ст. гос инспектор, Земсков А.Н. -гл. гос инспектор, Чернышов О.Н. –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вчатский район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4 – 16.09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О.В.– заместитель руководителя Управления, Медведев С.В.- начальник отдела, Кирилин Д.Г.- зам. нач. отдела, Мясников Ю.А.- ст. гос инспектор, Земсков А.Н. -гл. гос инспектор, Чернышов О.Н. –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инский район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4 – 17.10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О.В.– заместитель руководителя Управления, Медведев С.В.- начальник отдела, Кирилин Д.Г.- зам. нач. отдела, Мясников Ю.А.- ст. гос инспектор, Земсков А.Н. -гл. гос инспектор, Чернышов О.Н. –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нинский район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14 – 19.10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О.В.– заместитель руководителя Управления, Медведев С.В.- начальник отдела, Кирилин Д.Г.- зам. нач. отдела, Мясников Ю.А.- ст. гос инспектор, Земсков А.Н. -гл. гос инспектор, Чернышов О.Н. –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ьский райо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13 – 22.09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О.В.– заместитель руководителя Управления, Медведев С.В.- начальник отдела, Кирилин Д.Г.- зам. нач. отдела, Мясников Ю.А.- ст. гос инспектор, Земсков А.Н. -гл. гос инспектор, Чернышов О.Н. –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шмаковский район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014 – 23.09.2014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О.В.– заместитель руководителя Управления, Медведев С.В.- начальник отдела, Кирилин Д.Г.- зам. нач. отдела, Мясников Ю.А.- ст. гос инспектор, Земсков А.Н. -гл. гос инспектор, Чернышов О.Н. –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челмский район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2014 – 24.09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О.В.– заместитель руководителя Управления, Медведев С.В.- начальник отдела, Кирилин Д.Г.- зам. нач. отдела, Мясников Ю.А.- ст. гос инспектор, Земсков А.Н. -гл. гос инспектор, Чернышов О.Н. –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не-Ломовский райо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4 – 19.09.2014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О.В.– заместитель руководителя Управления, Медведев С.В.- начальник отдела, Кирилин Д.Г.- зам. нач. отдела, Мясников Ю.А.- ст. гос инспектор, Земсков А.Н. -гл. гос инспектор, Чернышов О.Н. –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кшанский район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14 – 25.09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О.В.– заместитель руководителя Управления, Медведев С.В.- начальник отдела, Кирилин Д.Г.- зам. нач. отдела, Мясников Ю.А.- ст. гос инспектор, Земсков А.Н. -гл. гос инспектор, Чернышов О.Н. –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соновский район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14 – 26.09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О.В.– заместитель руководителя Управления, Медведев С.В.- начальник отдела, Кирилин Д.Г.- зам. нач. отдела, Мясников Ю.А.- ст. гос инспектор, Земсков А.Н. -гл. гос инспектор, Чернышов О.Н. –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ищенский райо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4 – 19.09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О.В.– заместитель руководителя Управления, Медведев С.В.- начальник отдела, Кирилин Д.Г.- зам. нач. отдела, Мясников Ю.А.- ст. гос инспектор, Земсков А.Н. -гл. гос инспектор, Чернышов О.Н. –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район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14 – 29.09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О.В.– заместитель руководителя Управления, Медведев С.В.- начальник отдела, Кирилин Д.Г.- зам. нач. отдела, Мясников Ю.А.- ст. гос инспектор, Земсков А.Н. -гл. гос инспектор, Чернышов О.Н. –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инский район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4 – 15.09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О.В.– заместитель руководителя Управления, Медведев С.В.- начальник отдела, Кирилин Д.Г.- зам. нач. отдела, Мясников Ю.А.- ст. гос инспектор, Земсков А.Н. -гл. гос инспектор, Чернышов О.Н. –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нский райо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14 – 30.09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О.В.– заместитель руководителя Управления, Медведев С.В.- начальник отдела, Кирилин Д.Г.- зам. нач. отдела, Мясников Ю.А.- ст. гос инспектор, Земсков А.Н. -гл. гос инспектор, Чернышов О.Н. –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кий район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14 – 01.10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О.В.– заместитель руководителя Управления, Медведев С.В.- начальник отдела, Кирилин Д.Г.- зам. нач. отдела, Мясников Ю.А.- ст. гос инспектор, Земсков А.Н. -гл. гос инспектор, Чернышов О.Н. –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алинский район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14 – 30.09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О.В.– заместитель руководителя Управления, Медведев С.В.- начальник отдела, Кирилин Д.Г.- зам. нач. отдела, Мясников Ю.А.- ст. гос инспектор, Земсков А.Н. -гл. гос инспектор, Чернышов О.Н. –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добский райо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14 – 17.09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О.В.– заместитель руководителя Управления, Медведев С.В.- начальник отдела, Кирилин Д.Г.- зам. нач. отдела, Мясников Ю.А.- ст. гос инспектор, Земсков А.Н. -гл. гос инспектор,  Чернышов О.Н. –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ышлейский район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14 – 23.09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О.В.– заместитель руководителя Управления, Медведев С.В.- начальник отдела, Кирилин Д.Г.- зам. нач. отдела, Мясников Ю.А.- ст. гос инспектор, Земсков А.Н. -гл. гос инспектор, Чернышов О.Н. –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и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014 – 24.09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О.В.– заместитель руководителя Управления, Медведев С.В.- начальник отдела, Кирилин Д.Г.- зам. нач. отдела, Мясников Ю.А.- ст. гос инспектор, Земсков А.Н. -гл. гос инспектор, Чернышов О.Н. –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мышейский  район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2014 – 25.09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О.В.– заместитель руководителя Управления, Медведев С.В.- начальник отдела, Кирилин Д.Г.- зам. нач. отдела, Мясников Ю.А.- ст. гос инспектор, Земсков А.Н. -гл. гос инспектор, Чернышов О.Н. –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шкирский район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14 – 07.10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О.В.– заместитель руководителя Управления, Медведев С.В.- начальник отдела, Кирилин Д.Г.- зам. нач. отдела, Мясников Ю.А.- ст. гос инспектор, Земсков А.Н. -гл. гос инспектор, Чернышов О.Н. –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еркинский район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4 – 10.10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О.В.– заместитель руководителя Управления, Медведев С.В.- начальник отдела, Кирилин Д.Г.- зам. нач. отдела, Мясников Ю.А.- ст. гос инспектор, Земсков А.Н. -гл. гос инспектор, Чернышов О.Н. –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о-Сердобинский  район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14 – 10.10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О.В.– заместитель руководителя Управления, Медведев С.В.- начальник отдела, Кирилин Д.Г.- зам. нач. отдела, Мясников Ю.А.- ст. гос инспектор, Земсков А.Н. -гл. гос инспектор, Чернышов О.Н. –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патинский  район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14 – 10.10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О.В.– заместитель руководителя Управления, Медведев С.В.- начальник отдела, Кирилин Д.Г.- зам. нач. отдела, Мясников Ю.А.- ст. гос инспектор, Земсков А.Н. -гл. гос инспектор, Чернышов О.Н. –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ковский район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4– 15.10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О.В.– заместитель руководителя Управления, Медведев С.В.- начальник отдела, Кирилин Д.Г.- зам. нач. отдела, Мясников Ю.А.- ст. гос инспектор, Земсков А.Н. -гл. гос инспектор, Чернышов О.Н. –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Заречный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3 – 03.10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О.В.– заместитель руководителя Управления, Медведев С.В.- начальник отдела, Кирилин Д.Г.- зам. нач. отдела, Мясников Ю.А.- ст. гос инспектор, Земсков А.Н. -гл. гос инспектор, Чернышов О.Н. –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г. Кузнец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4 – 19.09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О.В.– заместитель руководителя Управления, Медведев С.В.- начальник отдела, Кирилин Д.Г.- зам. нач. отдела, Мясников Ю.А.- ст. гос инспектор, Земсков А.Н. -гл. гос инспектор, Чернышов О.Н. –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г. Пенз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4 – 26.09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О.В.– заместитель руководителя Управления, Медведев С.В.- начальник отдела, Кирилин Д.Г.- зам. нач. отдела, Мясников Ю.А.- ст. гос инспектор, Земсков А.Н. -гл. гос инспектор, Чернышов О.Н. – гос. инспектор</w:t>
            </w:r>
          </w:p>
        </w:tc>
      </w:tr>
      <w:tr>
        <w:trPr>
          <w:trHeight w:val="527" w:hRule="atLeast"/>
        </w:trPr>
        <w:tc>
          <w:tcPr>
            <w:tcW w:w="1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а Калмыкия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тченер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14-24.09.2014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жагулов Ю.В.– заместитель руководителя Управления; Такаев В.Д. – начальник отдел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иров Э.Г. – начальник отдела; Мукабенов Г.К.– государственный инспектор; Исеев Е.Б. - государственный инспектор; Кожухарев И.Г. - государственный инспектор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анский рай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14-26.09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жагулов Ю.В.– заместитель руководителя Управления; Такаев В.Д. – начальник отдел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иров Э.Г. – начальник отдела; Мукабенов Г.К.– государственный инспектор; Исеев Е.Б. - государственный инспектор;  Сангаджиев К.В. – государственный инспектор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14-30.10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жагулов Ю.В.– заместитель руководителя Управления; Такаев В.Д. – начальник отдел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ров Э.Г. – начальник отдела; Мукабенов Г.К.– государственный инспектор; Исеев Е.Б. - государственный инспектор;  Сангаджиев К.В. –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пинский рай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4-02.10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жагулов Ю.В.– заместитель руководителя Управления; Такаев В.Д. – начальник отдел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ров Э.Г. – начальник отдела; Мукабенов Г.К.– государственный инспектор; Исеев Е.Б. - государственный инспектор;  Сангаджиев К.В. –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нный рай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14-03.10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жагулов Ю.В.– заместитель руководителя Управления; Такаев В.Д. – начальник отдел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иров Э.Г. – начальник отдела; Мукабенов Г.К.– государственный инспектор; Исеев Е.Б. - государственный инспектор;   Дякиев А.С. - государственный инспектор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земельски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14-07.10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жагулов Ю.В.– заместитель руководителя Управления; Такаев В.Д. – начальник отдел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иров Э.Г. – начальник отдела; Мукабенов Г.К.– государственный инспектор; Исеев Е.Б. - государственный инспектор; Сангаджиев К.В. - государственный инспектор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шалт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14-08.10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жагулов Ю.В.– заместитель руководителя Управления; Такаев В.Д. – начальник отдел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иров Э.Г. – начальник отдела; Мукабенов Г.К.– государственный инспектор; Исеев Е.Б. - государственный инспектор; Барило Г.И. – государственный инспектор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шкульский рай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2014-09.10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жагулов Ю.В.– заместитель руководителя Управления; Такаев В.Д. – начальник отдел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иров Э.Г. – начальник отдела; Мукабенов Г.К.– государственный инспектор; Исеев Е.Б. - государственный инспектор; Дякиев А.С. - государственный инспектор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ютненски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14-10.10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жагулов Ю.В.– заместитель руководителя Управления; Такаев В.Д. – начальник отдел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ров Э.Г. – начальник отдела; Мукабенов Г.К.– государственный инспектор; Исеев Е.Б. - государственный инспектор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жухарев И.В. - государственный инспектор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тински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2014-14.10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жагулов Ю.В.– заместитель руководителя Управления; Такаев В.Д. – начальник отдел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иров Э.Г. – начальник отдела; Мукабенов Г.К.– государственный инспектор; Исеев Е.Б. - государственный инспектор; Сангаджиев К.В. - государственный инспектор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дербетовски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14-15.10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жагулов Ю.В.– заместитель руководителя Управления; Такаев В.Д. – начальник отдел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иров Э.Г. – начальник отдела; Мукабенов Г.К.– государственный инспектор; Исеев Е.Б. - государственный инспектор;Санджиев Н.Б.- государственный инспектор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и-Бурульский рай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14-16.10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жагулов Ю.В.– заместитель руководителя Управления; Такаев В.Д. – начальник отдел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иров Э.Г. – начальник отдела; Мукабенов Г.К.– государственный инспектор; Исеев Е.Б. - государственный инспектор; Кожухарев И.Г. - государственный инспектор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овиковский рай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14-17.10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жагулов Ю.В.– заместитель руководителя Управления; Такаев В.Д. – начальник отдел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иров Э.Г. – начальник отдела; Мукабенов Г.К.– государственный инспектор; Исеев Е.Б. - государственный инспектор; Барило Г.И.– государственный инспектор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Элист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14-21.10.2014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жагулов Ю.В.– заместитель руководителя Управления; Такаев В.Д. – начальник отдел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иров Э.Г. – начальник отдела; Мукабенов Г.К.– государственный инспектор; Оргадыков Э.В. - государственный инспектор; Дякиев А.С. - государственный инспектор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638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  <w:tabs>
        <w:tab w:val="clear" w:pos="708"/>
        <w:tab w:val="left" w:pos="567" w:leader="none"/>
      </w:tabs>
      <w:spacing w:lineRule="auto" w:line="240" w:before="0" w:after="120"/>
      <w:ind w:left="568" w:hanging="284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10:00Z</dcterms:created>
  <dc:creator>RABOTA</dc:creator>
  <dc:description/>
  <cp:keywords/>
  <dc:language>en-US</dc:language>
  <cp:lastModifiedBy>mirev</cp:lastModifiedBy>
  <cp:lastPrinted>2013-10-02T16:51:00Z</cp:lastPrinted>
  <dcterms:modified xsi:type="dcterms:W3CDTF">2014-09-10T08:24:00Z</dcterms:modified>
  <cp:revision>49</cp:revision>
  <dc:subject/>
  <dc:title>График проведения проверок оценки готовности  муниципальных образований</dc:title>
</cp:coreProperties>
</file>