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платежного пор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латы государственной пошлины за внесение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 аттест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лгоград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00.00.2021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00.00.2021</w:t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18"/>
                <w:szCs w:val="18"/>
              </w:rPr>
              <w:t>00.00.2021</w:t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18"/>
                <w:szCs w:val="18"/>
              </w:rPr>
              <w:t>Электронно</w:t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Тысяча триста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35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ТДЕЛЕНИЕ  ВОЛГОГРАД  БАНКА РОССИИ//УФК по Волгоградской области              г. Волгоград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/>
            </w:pPr>
            <w:r>
              <w:rPr/>
              <w:t>011806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2810445370000021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444046034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3445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Cs/>
                <w:iCs/>
              </w:rPr>
              <w:t>031006430000000129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Волгоградской области (Нижне-Волжское управление Ростехнадзора)</w:t>
            </w:r>
          </w:p>
          <w:p>
            <w:pPr>
              <w:pStyle w:val="Normal"/>
              <w:rPr>
                <w:vanish/>
              </w:rPr>
            </w:pPr>
            <w:r>
              <w:rPr/>
              <w:t>Л\с: 04291355080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8 1 08 07081 01 0900 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18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ТП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П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пошлина за направление уведомления о внесении изменений в сведения, содержащиеся в реестре аттестованных лиц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vanish/>
              </w:rPr>
            </w:pPr>
            <w:r>
              <w:rPr/>
              <w:t xml:space="preserve">                              </w:t>
            </w:r>
            <w:r>
              <w:rPr/>
              <w:t>(указывается Ф.И.О. аттестуемого)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Платежный документ оформляется отдельно за одну выписку, </w:t>
      </w:r>
      <w:r>
        <w:rPr>
          <w:b/>
          <w:sz w:val="32"/>
          <w:szCs w:val="32"/>
        </w:rPr>
        <w:t>на каждого аттестуем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0:00Z</dcterms:created>
  <dc:creator>SMishailov</dc:creator>
  <dc:description/>
  <cp:keywords/>
  <dc:language>en-US</dc:language>
  <cp:lastModifiedBy>Горбачев Илья Владимирович</cp:lastModifiedBy>
  <cp:lastPrinted>2020-11-26T17:03:00Z</cp:lastPrinted>
  <dcterms:modified xsi:type="dcterms:W3CDTF">2021-01-11T06:20:00Z</dcterms:modified>
  <cp:revision>4</cp:revision>
  <dc:subject/>
  <dc:title>Образец платежного поручения (Республика Калмыкия)</dc:title>
</cp:coreProperties>
</file>