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платежного поруч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оплаты государственной пошлины за внесение измен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естр аттестован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спублика Калмык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18"/>
                <w:szCs w:val="18"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00.00.2021</w:t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sz w:val="18"/>
                <w:szCs w:val="18"/>
              </w:rPr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</w:rPr>
            </w:pPr>
            <w:r>
              <w:rPr>
                <w:rFonts w:cs="Arial" w:ascii="Arial" w:hAnsi="Arial"/>
                <w:b/>
                <w:bCs/>
                <w:vanish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>01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>Тысяча триста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lang w:val="en-US"/>
              </w:rPr>
              <w:t>3</w:t>
            </w:r>
            <w:r>
              <w:rPr/>
              <w:t>5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ДЕЛЕНИЕ-НБ  РЕСПУБЛИКА </w:t>
            </w:r>
          </w:p>
          <w:p>
            <w:pPr>
              <w:pStyle w:val="Normal"/>
              <w:rPr/>
            </w:pPr>
            <w:r>
              <w:rPr/>
              <w:t xml:space="preserve">КАЛМЫКИЯ БАНКА РОССИИ//УФК по Республике Калмыкия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/>
            </w:pPr>
            <w:r>
              <w:rPr/>
              <w:t>018580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0102810245370000072</w:t>
            </w:r>
          </w:p>
          <w:p>
            <w:pPr>
              <w:pStyle w:val="Normal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344404603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3445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bCs/>
                <w:iCs/>
              </w:rPr>
              <w:t>031006430000000105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ФК по Республике Калмыкия (Нижне-Волжское управление Ростехнадзора)</w:t>
            </w:r>
          </w:p>
          <w:p>
            <w:pPr>
              <w:pStyle w:val="Normal"/>
              <w:rPr>
                <w:vanish/>
              </w:rPr>
            </w:pPr>
            <w:r>
              <w:rPr/>
              <w:t>Л\с: 04051355080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 1 08 07081 01 0900 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85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П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ая пошлина за направление уведомления о внесении изменений в сведения, содержащиеся в реестре аттестованных лиц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>
                <w:vanish/>
              </w:rPr>
            </w:pPr>
            <w:r>
              <w:rPr/>
              <w:t xml:space="preserve">                              </w:t>
            </w:r>
            <w:r>
              <w:rPr/>
              <w:t>(указывается Ф.И.О. аттестуемого)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32"/>
          <w:szCs w:val="32"/>
        </w:rPr>
        <w:t xml:space="preserve">Платежный документ оформляется отдельно за одно удостоверение, </w:t>
      </w:r>
      <w:r>
        <w:rPr>
          <w:b/>
          <w:sz w:val="32"/>
          <w:szCs w:val="32"/>
        </w:rPr>
        <w:t>на каждого аттестуемог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4:00Z</dcterms:created>
  <dc:creator>SMishailov</dc:creator>
  <dc:description/>
  <cp:keywords/>
  <dc:language>en-US</dc:language>
  <cp:lastModifiedBy>Горбачев Илья Владимирович</cp:lastModifiedBy>
  <cp:lastPrinted>2020-11-26T17:14:00Z</cp:lastPrinted>
  <dcterms:modified xsi:type="dcterms:W3CDTF">2021-01-11T09:20:00Z</dcterms:modified>
  <cp:revision>4</cp:revision>
  <dc:subject/>
  <dc:title>Образец платежного поручения (Республика Калмыкия)</dc:title>
</cp:coreProperties>
</file>