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платы государственной пошлины за 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аттест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страха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ТДЕЛЕНИЕ АСТРАХАНЬ БАНКА РОССИИ//УФК по Астраханской области г.Астрахань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1203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2810445370000017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5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ФК по Астрахан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5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2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направление уведомления о внесении изменений в сведения, содержащиеся в реестре аттестованных ли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                                </w:t>
            </w:r>
            <w:r>
              <w:rPr/>
              <w:t>(указывается Ф.И.О. аттестуемого)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Платежный документ оформляется отдельно за одно удостоверение, </w:t>
      </w:r>
      <w:r>
        <w:rPr>
          <w:b/>
          <w:sz w:val="32"/>
          <w:szCs w:val="32"/>
        </w:rPr>
        <w:t>на каждого аттестуемого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1:00Z</dcterms:created>
  <dc:creator>SMishailov</dc:creator>
  <dc:description/>
  <cp:keywords/>
  <dc:language>en-US</dc:language>
  <cp:lastModifiedBy>nsirotina</cp:lastModifiedBy>
  <cp:lastPrinted>2020-11-26T16:52:00Z</cp:lastPrinted>
  <dcterms:modified xsi:type="dcterms:W3CDTF">2020-11-26T13:15:00Z</dcterms:modified>
  <cp:revision>3</cp:revision>
  <dc:subject/>
  <dc:title>Образец платежного поручения (Астраханская область)</dc:title>
</cp:coreProperties>
</file>