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sz w:val="26"/>
          <w:szCs w:val="28"/>
        </w:rPr>
        <w:t xml:space="preserve">Руководителю Нижне-Волжского управления Федеральной службы по экологическому, технологическому и атомному надзору 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П. Кулиничев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-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 (субъекта) на обработку своих персональных данных (ПД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 проживающий (ая) по адресу: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; паспорт: серия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, выдан (кем, когда)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г. N 152-ФЗ "О персональных данных" подтверждаю свое согласие на обработку Отделом кадров, спецработы и документационного обеспечения Нижне-Волжского управления Федеральной службы по экологическому, технологическому и атомному надзору  (далее - Оператор)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ем, блокирование, уничтожение, следующих данных: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, месяц, дата и место рождения;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адрес места жительства (регистрации)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ое, социальное, имущественное положение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кументах удостоверяющих личность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, специальность, квалификация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рудовой деятельности, в том числе о стаже работы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(домашний, мобильный)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ваниях и чинах,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(отсутствии) судимости и (или) факта уголовного преследования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ходах, об имуществе и обязательствах имущественного характе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z w:val="24"/>
          <w:szCs w:val="24"/>
        </w:rPr>
        <w:t>проверка достоверности и полноты, представленных мною персональных данных  (Указ Президента РФ от 21.09.2010 № 1065 «О проверке достоверности и полноты сведений, представляемых лицами, претендующими на замещение должностей федеральной государственной службы…»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 предусмотренные документами, регламентирующими деятельность Оператор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хранения моих персональных данных соответствует сроку хранения материалов личного дел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моего письменного заявления об отзыве настоящего согласия на обработку  персональных данных Оператор обязан прекратить их обработк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гражданина (субъекта) ____________________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дпись                 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 _____________ 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25D395DD5BE68D88BAE1104F585A5F84ED8C7987B1B74EE5D9B40CB9107001D1D6E0426FA2C227C3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8:00Z</dcterms:created>
  <dc:creator>YuMoiseeva</dc:creator>
  <dc:description/>
  <cp:keywords/>
  <dc:language>en-US</dc:language>
  <cp:lastModifiedBy>Сенченков Николай Николаевич</cp:lastModifiedBy>
  <cp:lastPrinted>2016-04-11T10:39:00Z</cp:lastPrinted>
  <dcterms:modified xsi:type="dcterms:W3CDTF">2019-06-17T04:28:00Z</dcterms:modified>
  <cp:revision>19</cp:revision>
  <dc:subject/>
  <dc:title>Председателю конкурсной комиссии</dc:title>
</cp:coreProperties>
</file>