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/>
      </w:pPr>
      <w:r>
        <w:rPr>
          <w:sz w:val="26"/>
          <w:szCs w:val="28"/>
        </w:rPr>
        <w:t xml:space="preserve">Руководителю Нижне-Волжского управления Федеральной службы по экологическому, технологическому и атомному надзору </w:t>
      </w:r>
    </w:p>
    <w:p>
      <w:pPr>
        <w:pStyle w:val="ConsPlusNonformat"/>
        <w:widowControl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Кулиничеву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жданина (субъекта) на обработку своих персональных данных (ПД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, проживающий (ая) по адресу: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; паспорт: серия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, выдан (кем, когда)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г. N 152-ФЗ </w:t>
        <w:br/>
        <w:t>"О персональных данных" подтверждаю свое согласие на обработку отделом кадров и спецработы Нижне-Волжского управления Федеральной службы по экологическому, технологическому и атомному надзору (далее - Оператор) м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ем, блокирование, уничтожение, следующих данных: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д, месяц, дата и место рождения;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 (регистрации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е, социальное, имущественное положение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кументах удостоверяющих личность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ование, специальность, квалификац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трудовой деятельности, в том числе о стаже работы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актные телефоны (домашний, мобильный)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ваниях и чинах,</w:t>
      </w:r>
    </w:p>
    <w:p>
      <w:pPr>
        <w:pStyle w:val="ConsPlusNonformat"/>
        <w:widowControl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- сведения о наличии (отсутствии) судимости и (или) факта уголовного преследования;</w:t>
      </w:r>
    </w:p>
    <w:p>
      <w:pPr>
        <w:pStyle w:val="ConsPlu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доходах, об имуществе и обязательствах имущественного характера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sz w:val="24"/>
          <w:szCs w:val="24"/>
        </w:rPr>
        <w:t>проверка достоверности и полноты, представленных мною персональных данных  (Указ Президента РФ от 21.09.2010 № 1065 «О проверке достоверности и полноты сведений, представляемых лицами, претендующими на замещение должностей федеральной государственной службы…»)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ератор вправе обрабатывать мои персональные данные посредством внесения их в электронную базу данных, включения в списки (реестры) и отчетные формы,  предусмотренные документами, регламентирующими деятельность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хранения моих персональных данных соответствует сроку хранения материалов личного дел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оего письменного заявления об отзыве настоящего согласия на обработку  персональных данных Оператор обязан прекратить их обработку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дпись гражданина (субъекта) ____________________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подпись                  Ф.И.О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" _____________ 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30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504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25D395DD5BE68D88BAE1104F585A5F84ED8C7987B1B74EE5D9B40CB9107001D1D6E0426FA2C227C3F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7:38:00Z</dcterms:created>
  <dc:creator>YuMoiseeva</dc:creator>
  <dc:description/>
  <cp:keywords/>
  <dc:language>en-US</dc:language>
  <cp:lastModifiedBy>Попова Галина Викторовна</cp:lastModifiedBy>
  <cp:lastPrinted>2021-05-24T15:44:00Z</cp:lastPrinted>
  <dcterms:modified xsi:type="dcterms:W3CDTF">2023-03-02T06:58:00Z</dcterms:modified>
  <cp:revision>24</cp:revision>
  <dc:subject/>
  <dc:title>Председателю конкурсной комиссии</dc:title>
</cp:coreProperties>
</file>