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алитическая записка 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 оперативной информации о результатах деятельности 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ижне-Волжского управления Ростехнадзора за  12 месяцев 2023 года</w:t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426" w:firstLine="71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едени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характеризующие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ыполненную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тчётный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ериод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боту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существлению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осударственног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дзор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уществующи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фера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о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исле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инамике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сновани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ведений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, 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держащихс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ормах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тчётности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-142" w:firstLine="851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ижне-Волжское управление Федеральной службы по экологическому, технологическому и атомному осуществляет функции Ростехнадзора в установленной сфере деятельности на территория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лгоградской, Астраханской области, Республики Калмыкия, шельфе Каспийского моря, надзор  за организациями, осуществляющими эксплуатацию, капитальный ремонт, техническое перевооружение, консервацию и ликвидацию объектов магистрального трубопроводного транспорта по месту нахождения юридического лица   на территориях на территориях Республики Калмыкия, Астраханской  и Волгоградской областей в отношении всех опасных производственных объектов, входящих в единый производственно-технологический комплекс магистрального трубопровода, включая объекты, расположенные на территории других субъектов Российской Федерации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24"/>
        <w:gridCol w:w="1559"/>
        <w:gridCol w:w="2127"/>
      </w:tblGrid>
      <w:tr>
        <w:trPr>
          <w:tblHeader w:val="true"/>
          <w:trHeight w:val="8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чётный пери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ыдущий соответствующи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2 год</w:t>
            </w:r>
          </w:p>
        </w:tc>
      </w:tr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проверок,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</w:tr>
      <w:tr>
        <w:trPr>
          <w:trHeight w:val="3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плановые проверки, - всего, </w:t>
              <w:br/>
              <w:t>из них по следующим основани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</w:tr>
      <w:tr>
        <w:trPr>
          <w:trHeight w:val="3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личие сведений о причинении вреда (ущерба) или об угрозе причинения вреда (ущерба) охраняемым законом ценностя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 соответствия объекта контроля параметрам, утверждённым индикаторами риска наруш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учение Президента Российской Федерации, поручение Правительства Российской Федерации о проведении контрольных (надзорных) мероприятий в отношении конкретных контролируем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ечение срока исполнения решения об устранении выявленного наруш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личество контрольных (надзорных) действий в режиме постоянного государственного надз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проведённых плановых проверок, предусмотренных ежегодным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8</w:t>
            </w:r>
          </w:p>
        </w:tc>
      </w:tr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ЮЛ и ИП, у которых в ходе проведения проверок выявлены право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административных наказаний,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</w:t>
            </w:r>
          </w:p>
        </w:tc>
      </w:tr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приостановле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х штрафов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</w:t>
            </w:r>
          </w:p>
        </w:tc>
      </w:tr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ено на предуп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достере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</w:t>
            </w:r>
          </w:p>
        </w:tc>
      </w:tr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наложенных административных штраф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23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808,55</w:t>
            </w:r>
          </w:p>
        </w:tc>
      </w:tr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взысканных административных штраф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86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333,25</w:t>
            </w:r>
          </w:p>
        </w:tc>
      </w:tr>
    </w:tbl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спекторским составом Нижне-Волжского управления Ростехнадзора за 2023 год в соответствии с полномочиями осуществлялся государственный строительный надзор за объектами капитального строительства на территории Волгоградской,  Астраханской областях и Республики Калмыкия. </w:t>
      </w:r>
      <w:r>
        <w:rPr>
          <w:rFonts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адзор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8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90 </w:t>
      </w:r>
      <w:r>
        <w:rPr>
          <w:rFonts w:cs="Times New Roman" w:ascii="Times New Roman" w:hAnsi="Times New Roman"/>
          <w:sz w:val="24"/>
          <w:szCs w:val="24"/>
          <w:lang w:val="ru-RU"/>
        </w:rPr>
        <w:t>поднадзор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ю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а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9 </w:t>
      </w:r>
      <w:r>
        <w:rPr>
          <w:rFonts w:cs="Times New Roman" w:ascii="Times New Roman" w:hAnsi="Times New Roman"/>
          <w:sz w:val="24"/>
          <w:szCs w:val="24"/>
          <w:lang w:val="ru-RU"/>
        </w:rPr>
        <w:t>отказ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а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</w:t>
      </w:r>
      <w:r>
        <w:rPr>
          <w:rFonts w:cs="Times New Roman" w:ascii="Times New Roman" w:hAnsi="Times New Roman"/>
          <w:sz w:val="24"/>
          <w:szCs w:val="24"/>
          <w:lang w:val="ru-RU"/>
        </w:rPr>
        <w:t>. П</w:t>
      </w:r>
      <w:r>
        <w:rPr>
          <w:rFonts w:cs="Times New Roman" w:ascii="Times New Roman" w:hAnsi="Times New Roman"/>
          <w:sz w:val="24"/>
          <w:szCs w:val="24"/>
          <w:lang w:val="ru-RU"/>
        </w:rPr>
        <w:t>ровед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7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том числе 3 - </w:t>
      </w:r>
      <w:r>
        <w:rPr>
          <w:rFonts w:cs="Times New Roman" w:ascii="Times New Roman" w:hAnsi="Times New Roman"/>
          <w:sz w:val="24"/>
          <w:szCs w:val="24"/>
          <w:lang w:val="ru-RU"/>
        </w:rPr>
        <w:t>СРО</w:t>
      </w:r>
      <w:r>
        <w:rPr>
          <w:rFonts w:cs="Times New Roman" w:ascii="Times New Roman" w:hAnsi="Times New Roman"/>
          <w:sz w:val="24"/>
          <w:szCs w:val="24"/>
          <w:lang w:val="ru-RU"/>
        </w:rPr>
        <w:t>. Также п</w:t>
      </w:r>
      <w:r>
        <w:rPr>
          <w:rFonts w:cs="Times New Roman" w:ascii="Times New Roman" w:hAnsi="Times New Roman"/>
          <w:sz w:val="24"/>
          <w:szCs w:val="24"/>
          <w:lang w:val="ru-RU"/>
        </w:rPr>
        <w:t>ровед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т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лю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регулируем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острои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регулируем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Астрахан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ссоци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лгоград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иру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ешитель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  </w:t>
      </w:r>
      <w:r>
        <w:rPr>
          <w:rFonts w:cs="Times New Roman" w:ascii="Times New Roman" w:hAnsi="Times New Roman"/>
          <w:sz w:val="24"/>
          <w:szCs w:val="24"/>
          <w:lang w:val="ru-RU"/>
        </w:rPr>
        <w:t>месяц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3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мет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ланирова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ё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-426" w:firstLine="71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лиз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осударственног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дзор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лю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ду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3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осуществлялось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ранич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.03.2022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336 "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.03.2022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353 «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еши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2 </w:t>
      </w:r>
      <w:r>
        <w:rPr>
          <w:rFonts w:cs="Times New Roman" w:ascii="Times New Roman" w:hAnsi="Times New Roman"/>
          <w:sz w:val="24"/>
          <w:szCs w:val="24"/>
          <w:lang w:val="ru-RU"/>
        </w:rPr>
        <w:t>году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луат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х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.07.1997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116-</w:t>
      </w:r>
      <w:r>
        <w:rPr>
          <w:rFonts w:cs="Times New Roman" w:ascii="Times New Roman" w:hAnsi="Times New Roman"/>
          <w:sz w:val="24"/>
          <w:szCs w:val="24"/>
          <w:lang w:val="ru-RU"/>
        </w:rPr>
        <w:t>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.07.2010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225-</w:t>
      </w:r>
      <w:r>
        <w:rPr>
          <w:rFonts w:cs="Times New Roman" w:ascii="Times New Roman" w:hAnsi="Times New Roman"/>
          <w:sz w:val="24"/>
          <w:szCs w:val="24"/>
          <w:lang w:val="ru-RU"/>
        </w:rPr>
        <w:t>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х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ль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и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пектор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д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контро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ереж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допустим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х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ль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х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.07.1997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116-</w:t>
      </w:r>
      <w:r>
        <w:rPr>
          <w:rFonts w:cs="Times New Roman" w:ascii="Times New Roman" w:hAnsi="Times New Roman"/>
          <w:sz w:val="24"/>
          <w:szCs w:val="24"/>
          <w:lang w:val="ru-RU"/>
        </w:rPr>
        <w:t>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контро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ият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я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тиз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пектор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и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тиз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рой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нсирую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орректирую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т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ройст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, 14.1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.07.1997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116-</w:t>
      </w:r>
      <w:r>
        <w:rPr>
          <w:rFonts w:cs="Times New Roman" w:ascii="Times New Roman" w:hAnsi="Times New Roman"/>
          <w:sz w:val="24"/>
          <w:szCs w:val="24"/>
          <w:lang w:val="ru-RU"/>
        </w:rPr>
        <w:t>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контро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ият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д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контро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ереж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допустим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ус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с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вую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чески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прохожд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контро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ият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и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пектор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адзор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II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др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ла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жегод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ра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ден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 И</w:t>
      </w:r>
      <w:r>
        <w:rPr>
          <w:rFonts w:cs="Times New Roman" w:ascii="Times New Roman" w:hAnsi="Times New Roman"/>
          <w:sz w:val="24"/>
          <w:szCs w:val="24"/>
          <w:lang w:val="ru-RU"/>
        </w:rPr>
        <w:t>нспектор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анализирова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времен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жне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олж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технадз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д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контроль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леч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 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9.1 </w:t>
      </w:r>
      <w:r>
        <w:rPr>
          <w:rFonts w:cs="Times New Roman" w:ascii="Times New Roman" w:hAnsi="Times New Roman"/>
          <w:sz w:val="24"/>
          <w:szCs w:val="24"/>
          <w:lang w:val="ru-RU"/>
        </w:rPr>
        <w:t>КоА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 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наруш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нес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нач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аз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.07.1997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116-</w:t>
      </w:r>
      <w:r>
        <w:rPr>
          <w:rFonts w:cs="Times New Roman" w:ascii="Times New Roman" w:hAnsi="Times New Roman"/>
          <w:sz w:val="24"/>
          <w:szCs w:val="24"/>
          <w:lang w:val="ru-RU"/>
        </w:rPr>
        <w:t>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наблюдатель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инима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эксплуатирую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ест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ар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Маршрут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ы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като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ем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ологическ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ческ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омн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аль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технадз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.11.2021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97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оменда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като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ем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отнес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ологическ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ческ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омн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технадз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.03.2022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9. 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лиз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чин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варийност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равматизм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надзорных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рганизациях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23 году на поднадзорных Нижне-Волжскому управлению Ростехнадзора предприятиях  аварий и несчастных случаев не зарегистрировано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firstLine="71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426" w:firstLine="71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Ава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п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пб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4.06.2023 около 19 час. 40 мин. на опасном производственном объекте «Площадка мостового электрического крана» (г. Волгоград, пр-кт им. В.И. Ленина), рег. № А39-04269-0005, дата рег. объекта: 17.05.2018,  </w:t>
      </w:r>
      <w:r>
        <w:rPr>
          <w:rFonts w:cs="Times New Roman" w:ascii="Times New Roman" w:hAnsi="Times New Roman"/>
          <w:bCs/>
          <w:sz w:val="24"/>
          <w:szCs w:val="24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ласс опасности, принадлежащего ООО «Специальные сварные металлоконструкции» (ИНН 3442086730) – произошло падение мостового крана (уч. № 113538, г/п 160 т) с надземного рельсового пут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4.06.2023 около 19 час. 40 мин. на опасном производственном объекте «Цех опытного завода №№ 31, 33, 65» (г. Волгоград, пр-кт им. В.И. Ленина), рег. № А39-04191-0002, дата рег. объекта: 20.12.2010,  </w:t>
      </w:r>
      <w:r>
        <w:rPr>
          <w:rFonts w:cs="Times New Roman" w:ascii="Times New Roman" w:hAnsi="Times New Roman"/>
          <w:bCs/>
          <w:sz w:val="24"/>
          <w:szCs w:val="24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ласс опасности, принадлежащего АО «ФНПЦ «Титан-Баррикады» (ИНН 3442110950) – произошло падение мостового крана (уч. № 61400, г/п 20 т) с надземного рельсового пут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миссие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становлен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оружен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грузочна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эстакада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дно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дземно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льсово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у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ходились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стовы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ра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/5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60/3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вои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садочны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лощадо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ста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ян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ны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орца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раново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эстакад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ледств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оздейств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етрово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груз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стово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ра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60/3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ше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виже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вободно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частк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у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сстоя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≈ 9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лучи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гонно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скоре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рыв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етр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верши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лкнове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ящи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вое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с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ян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стовы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рано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ч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61400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/5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ледств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дар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стовы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рано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60/3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струкц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стов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ра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/5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изошл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заимно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виже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ву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ран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рон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упиковы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пор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стов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ра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/5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оздейств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уммарно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асс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ран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струкц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упиковы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пор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изошл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врежде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мещение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рушение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с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репле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дкрановы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алка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льсов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у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льнейше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ерционно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виже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струкци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стовы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ран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вел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ъезд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адению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стов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ра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/5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надлежаще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НПЦ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ита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аррикады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следовавшем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и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адению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стов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ра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60/3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надлежаще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СМ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струкц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стов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ра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/5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страдавших людей в результате аварий мостовых кранов 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то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1306, </w:t>
      </w:r>
      <w:r>
        <w:rPr>
          <w:rFonts w:cs="Times New Roman" w:ascii="Times New Roman" w:hAnsi="Times New Roman"/>
          <w:sz w:val="24"/>
          <w:szCs w:val="24"/>
          <w:lang w:val="ru-RU"/>
        </w:rPr>
        <w:t>у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1400,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/5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286, </w:t>
      </w:r>
      <w:r>
        <w:rPr>
          <w:rFonts w:cs="Times New Roman" w:ascii="Times New Roman" w:hAnsi="Times New Roman"/>
          <w:sz w:val="24"/>
          <w:szCs w:val="24"/>
          <w:lang w:val="ru-RU"/>
        </w:rPr>
        <w:t>у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3538,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0/32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ила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исправ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доч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мат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ль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замкнут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рмоз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ханиз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ви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тов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286, </w:t>
      </w:r>
      <w:r>
        <w:rPr>
          <w:rFonts w:cs="Times New Roman" w:ascii="Times New Roman" w:hAnsi="Times New Roman"/>
          <w:sz w:val="24"/>
          <w:szCs w:val="24"/>
          <w:lang w:val="ru-RU"/>
        </w:rPr>
        <w:t>у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3538,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0/32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ормоз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ханиз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, 3, 4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м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сле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я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работоспособ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аз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д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рмоз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раба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,0 </w:t>
      </w:r>
      <w:r>
        <w:rPr>
          <w:rFonts w:cs="Times New Roman" w:ascii="Times New Roman" w:hAnsi="Times New Roman"/>
          <w:sz w:val="24"/>
          <w:szCs w:val="24"/>
          <w:lang w:val="ru-RU"/>
        </w:rPr>
        <w:t>м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5 </w:t>
      </w:r>
      <w:r>
        <w:rPr>
          <w:rFonts w:cs="Times New Roman" w:ascii="Times New Roman" w:hAnsi="Times New Roman"/>
          <w:sz w:val="24"/>
          <w:szCs w:val="24"/>
          <w:lang w:val="ru-RU"/>
        </w:rPr>
        <w:t>м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: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Низ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е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луатаци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, 2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.07.1997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6-</w:t>
      </w:r>
      <w:r>
        <w:rPr>
          <w:rFonts w:cs="Times New Roman" w:ascii="Times New Roman" w:hAnsi="Times New Roman"/>
          <w:sz w:val="24"/>
          <w:szCs w:val="24"/>
          <w:lang w:val="ru-RU"/>
        </w:rPr>
        <w:t>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6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р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ъем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технадз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.11.2020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61;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 14 «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.12.2020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6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, 2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.07.1997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6-</w:t>
      </w:r>
      <w:r>
        <w:rPr>
          <w:rFonts w:cs="Times New Roman" w:ascii="Times New Roman" w:hAnsi="Times New Roman"/>
          <w:sz w:val="24"/>
          <w:szCs w:val="24"/>
          <w:lang w:val="ru-RU"/>
        </w:rPr>
        <w:t>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 «</w:t>
      </w:r>
      <w:r>
        <w:rPr>
          <w:rFonts w:cs="Times New Roman" w:ascii="Times New Roman" w:hAnsi="Times New Roman"/>
          <w:sz w:val="24"/>
          <w:szCs w:val="24"/>
          <w:lang w:val="ru-RU"/>
        </w:rPr>
        <w:t>а»</w:t>
      </w:r>
      <w:r>
        <w:rPr>
          <w:rFonts w:cs="Times New Roman" w:ascii="Times New Roman" w:hAnsi="Times New Roman"/>
          <w:sz w:val="24"/>
          <w:szCs w:val="24"/>
          <w:lang w:val="ru-RU"/>
        </w:rPr>
        <w:t>, 115 «</w:t>
      </w:r>
      <w:r>
        <w:rPr>
          <w:rFonts w:cs="Times New Roman" w:ascii="Times New Roman" w:hAnsi="Times New Roman"/>
          <w:sz w:val="24"/>
          <w:szCs w:val="24"/>
          <w:lang w:val="ru-RU"/>
        </w:rPr>
        <w:t>аб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4», 147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р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ъем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технадз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.11.2020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6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, 2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.07.1997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6-</w:t>
      </w:r>
      <w:r>
        <w:rPr>
          <w:rFonts w:cs="Times New Roman" w:ascii="Times New Roman" w:hAnsi="Times New Roman"/>
          <w:sz w:val="24"/>
          <w:szCs w:val="24"/>
          <w:lang w:val="ru-RU"/>
        </w:rPr>
        <w:t>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2 «</w:t>
      </w:r>
      <w:r>
        <w:rPr>
          <w:rFonts w:cs="Times New Roman" w:ascii="Times New Roman" w:hAnsi="Times New Roman"/>
          <w:sz w:val="24"/>
          <w:szCs w:val="24"/>
          <w:lang w:val="ru-RU"/>
        </w:rPr>
        <w:t>аб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»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р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ъем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технадз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.11.2020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61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085"/>
        <w:gridCol w:w="3295"/>
        <w:gridCol w:w="3190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firstLine="71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2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firstLine="71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426" w:firstLine="71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6" w:firstLine="71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u w:val="single"/>
                <w:lang w:val="ru-RU"/>
              </w:rPr>
              <w:t>6 мес. 2014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6" w:firstLine="71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Несчастные случаи со смертельным исхо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(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(1 пб+1эн)</w:t>
            </w:r>
          </w:p>
        </w:tc>
        <w:tc>
          <w:tcPr>
            <w:tcW w:w="32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6" w:firstLine="71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пб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426" w:firstLine="7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пб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6" w:firstLine="71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1пб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6" w:firstLine="71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Групповые несчастные случа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2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firstLine="71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426" w:firstLine="7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б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6" w:firstLine="71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3 (2пб+1э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6" w:firstLine="71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firstLine="71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firstLine="71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06.2023 на  ООО "</w:t>
      </w:r>
      <w:r>
        <w:rPr>
          <w:rFonts w:cs="Times New Roman" w:ascii="Times New Roman" w:hAnsi="Times New Roman"/>
          <w:sz w:val="24"/>
          <w:szCs w:val="24"/>
          <w:lang w:val="ru-RU"/>
        </w:rPr>
        <w:t>Зернов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 грузчик </w:t>
      </w:r>
      <w:r>
        <w:rPr>
          <w:rFonts w:cs="Times New Roman" w:ascii="Times New Roman" w:hAnsi="Times New Roman"/>
          <w:sz w:val="24"/>
          <w:szCs w:val="24"/>
          <w:lang w:val="ru-RU"/>
        </w:rPr>
        <w:t>Магоме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 М. у</w:t>
      </w:r>
      <w:r>
        <w:rPr>
          <w:rFonts w:cs="Times New Roman" w:ascii="Times New Roman" w:hAnsi="Times New Roman"/>
          <w:sz w:val="24"/>
          <w:szCs w:val="24"/>
          <w:lang w:val="ru-RU"/>
        </w:rPr>
        <w:t>п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нк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работа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шениц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ончал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з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ор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щ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е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</w:t>
      </w:r>
      <w:r>
        <w:rPr>
          <w:rFonts w:cs="Times New Roman" w:ascii="Times New Roman" w:hAnsi="Times New Roman"/>
          <w:sz w:val="24"/>
          <w:szCs w:val="24"/>
          <w:lang w:val="ru-RU"/>
        </w:rPr>
        <w:t>ы несчастного случая со смертельным исходом – неудовлетворительная организация производства работ; не организован производственный контроль; отсутствует технический регламент ОПО; отсутствует производственная инструкция для выполнения работ связанных с устранением возникших препятствий выпуску продукции из бункера-накоп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12.2023 на </w:t>
      </w:r>
      <w:r>
        <w:rPr>
          <w:rFonts w:cs="Times New Roman" w:ascii="Times New Roman" w:hAnsi="Times New Roman"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ЕвроХим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олгаКал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бот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ВТ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р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зрыв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шинис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ыемоч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ш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хайлов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3.03.1998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ош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част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ертель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ход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ЕвроХим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олгаКал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.12.2023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20-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В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лед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част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жне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олж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технадз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лед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част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ше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рке подконтрольных предприятий за 2023 год инспекторским составом Управления уделялось внимание  вопросам анализа и учета инцидентов на опасных производственных объектах. За отчетный период на поднадзорных предприятиях и объектах зарегистрировано 19 инцидентов.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426" w:firstLine="71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зультаты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стижению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инимизаци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иск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чинени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ред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щерб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храняемы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ценностя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ызванног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рушениям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язательных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ребований</w:t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лью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инимизаци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иск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чин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реда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ущерба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>охраняемы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оно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нностям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вызванны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рушениям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язательны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ебовани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зопасности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однадзорны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я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2023 </w:t>
      </w:r>
      <w:r>
        <w:rPr>
          <w:b w:val="false"/>
          <w:sz w:val="24"/>
          <w:szCs w:val="24"/>
        </w:rPr>
        <w:t>г</w:t>
      </w:r>
      <w:r>
        <w:rPr>
          <w:b w:val="false"/>
          <w:sz w:val="24"/>
          <w:szCs w:val="24"/>
        </w:rPr>
        <w:t xml:space="preserve">од объявлено 3593 </w:t>
      </w:r>
      <w:r>
        <w:rPr>
          <w:b w:val="false"/>
          <w:sz w:val="24"/>
          <w:szCs w:val="24"/>
        </w:rPr>
        <w:t>предостережений</w:t>
      </w:r>
      <w:r>
        <w:rPr>
          <w:b w:val="false"/>
          <w:sz w:val="24"/>
          <w:szCs w:val="24"/>
        </w:rPr>
        <w:t xml:space="preserve">; проведено 2479 консультирований и 4813 - информирование. Проведено 39 профилактических визитов, в том числе 14 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зопасны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дропользование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изводство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ркшейдерски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</w:t>
      </w:r>
      <w:r>
        <w:rPr>
          <w:b w:val="false"/>
          <w:sz w:val="24"/>
          <w:szCs w:val="24"/>
        </w:rPr>
        <w:t xml:space="preserve"> и 25 в рамках государственного строительного надзора.</w:t>
      </w:r>
    </w:p>
    <w:p>
      <w:pPr>
        <w:pStyle w:val="Heading1"/>
        <w:shd w:fill="FFFFFF" w:val="clear"/>
        <w:ind w:firstLine="709"/>
        <w:jc w:val="both"/>
        <w:textAlignment w:val="baseline"/>
        <w:rPr/>
      </w:pPr>
      <w:r>
        <w:rPr>
          <w:b w:val="false"/>
          <w:sz w:val="24"/>
          <w:szCs w:val="24"/>
        </w:rPr>
        <w:t>П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смотрения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заяв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кументов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и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ценк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бросовестно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ОО</w:t>
      </w:r>
      <w:r>
        <w:rPr>
          <w:b w:val="false"/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Газпро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нерго»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установлен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прият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итерия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бросовестно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нят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ше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менени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иодично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ановы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ездны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рок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ношении</w:t>
      </w:r>
      <w:r>
        <w:rPr>
          <w:b w:val="false"/>
          <w:sz w:val="24"/>
          <w:szCs w:val="24"/>
        </w:rPr>
        <w:t xml:space="preserve"> 4 </w:t>
      </w:r>
      <w:r>
        <w:rPr>
          <w:b w:val="false"/>
          <w:sz w:val="24"/>
          <w:szCs w:val="24"/>
        </w:rPr>
        <w:t>опасны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изводственны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ктов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ащ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м</w:t>
      </w:r>
      <w:r>
        <w:rPr>
          <w:b w:val="false"/>
          <w:sz w:val="24"/>
          <w:szCs w:val="24"/>
        </w:rPr>
        <w:t xml:space="preserve"> 1 </w:t>
      </w:r>
      <w:r>
        <w:rPr>
          <w:b w:val="false"/>
          <w:sz w:val="24"/>
          <w:szCs w:val="24"/>
        </w:rPr>
        <w:t>раз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4 </w:t>
      </w:r>
      <w:r>
        <w:rPr>
          <w:b w:val="false"/>
          <w:sz w:val="24"/>
          <w:szCs w:val="24"/>
        </w:rPr>
        <w:t>года</w:t>
      </w:r>
      <w:r>
        <w:rPr>
          <w:b w:val="false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су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я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жекварта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технадз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ru-RU"/>
        </w:rPr>
        <w:t>недр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д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спор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тег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ru-RU"/>
        </w:rPr>
        <w:t>Рефор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ологическ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ческ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омном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1"/>
        <w:shd w:fill="FFFFFF" w:val="clear"/>
        <w:ind w:firstLine="709"/>
        <w:jc w:val="both"/>
        <w:textAlignment w:val="baseline"/>
        <w:rPr>
          <w:b w:val="false"/>
          <w:b w:val="false"/>
          <w:bCs/>
          <w:spacing w:val="-6"/>
          <w:sz w:val="24"/>
          <w:szCs w:val="24"/>
        </w:rPr>
      </w:pPr>
      <w:r>
        <w:rPr>
          <w:b w:val="false"/>
          <w:sz w:val="24"/>
          <w:szCs w:val="24"/>
        </w:rPr>
        <w:t xml:space="preserve">Предприятия, эксплуатирующие в своем составе опасные производственные объекты, планируют и осуществляют мероприятия по локализации и ликвидации последствий аварий на опасных производственных объектах, создают резерв материальных средств и финансовых ресурсов для выполнения мероприятий по предупреждению, локализации и ликвидации аварий, обучают работников действиям в случае аварии или инцидента на опасном производственном объекте. </w:t>
      </w:r>
      <w:r>
        <w:rPr>
          <w:rStyle w:val="2"/>
          <w:rFonts w:cs="Times New Roman"/>
          <w:b/>
          <w:bCs/>
          <w:sz w:val="24"/>
          <w:szCs w:val="24"/>
          <w:lang w:val="ru-RU"/>
        </w:rPr>
        <w:t xml:space="preserve">Опасные производственные объекты оснащаются поверенными в срок приборами и системами контроля, управления, сигнализации, оповещения и противоаварийной автоматической защиты технологических процессов, находящимися в исправном состоянии. </w:t>
      </w:r>
      <w:r>
        <w:rPr>
          <w:b w:val="false"/>
          <w:sz w:val="24"/>
          <w:szCs w:val="24"/>
        </w:rPr>
        <w:t xml:space="preserve">На поднадзорных предприятиях, не имеющих в своём составе АДС, заключаются договора на аварийное обслуживание с АДС специализированной организации. На поднадзорных предприятиях, эксплуатирующих опасные производственные объекты, заключаются договоры с профессиональными аварийно-спасательными формированиями. </w:t>
      </w:r>
      <w:r>
        <w:rPr>
          <w:b w:val="false"/>
          <w:bCs/>
          <w:spacing w:val="-6"/>
          <w:sz w:val="24"/>
          <w:szCs w:val="24"/>
        </w:rPr>
        <w:t>Аттестованные аварийно-спасательные службы и аварийно-спасательные формирования на территории Волгоградской, Астраханской областях и Республике Калмыкия определены перечнями МЧС России.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ыводы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ложени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зультата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существлени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осударственног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дзор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ложени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ствованию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жне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олж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технадз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а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) в 2023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л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ологическ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ческ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омн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а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луатац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энерге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дротехн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ж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щ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3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л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луат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ирующ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вле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ошедш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р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счас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циден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В связи с необходимостью обеспечения безопасной эксплуатации бесхозяйных газовых сетей при крайне медленном в соответствии с законодательством РФ процессе регистрации в собственность газовых сетей муниципальными образованиями, на территории которых находятся бесхозяйные газовые сети, рассмотреть вопрос о внесении изменений (дополнения) в Федеральный закон РФ от 31.03.1999 №69-ФЗ «О газоснабжении в Российской Федерации»: «Ответственность за надежность эксплуатации газовых сетей, которые не имеют собственника, собственник которых не известен или от права собственности на которые собственник отказался, несут организации, к газовым сетям которых такие объекты присоединены», а также разработать порядок надежной и безопасной эксплуатации газовых сетей в период до регистрации их в собственнос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ля обеспечения выполнения требований технического регламента о безопасности сетей газораспределения и газопотребления, утвержденного постановлением Правительства Российской Федерации от 29 октября 20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870, рассмотреть вопрос о включении в КоАП РФ статью, предусматривающую административную ответственность за нарушение требований техническ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 Предлагае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усмотреть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рядо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о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язательн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филактиче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изи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ложе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едерально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осударственно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энергетическо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дзор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твержденно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становление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авительст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Ф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30.06.2021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085.</w:t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overflowPunct w:val="true"/>
      <w:ind w:firstLine="567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13">
    <w:name w:val="Цитата"/>
    <w:basedOn w:val="Normal"/>
    <w:qFormat/>
    <w:pPr>
      <w:tabs>
        <w:tab w:val="clear" w:pos="708"/>
        <w:tab w:val="left" w:pos="9214" w:leader="none"/>
      </w:tabs>
      <w:overflowPunct w:val="true"/>
      <w:autoSpaceDE w:val="true"/>
      <w:ind w:left="-360" w:right="-5" w:firstLine="18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Обычный абзац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63"/>
      <w:ind w:firstLine="552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eastAsia="SimSun;宋体" w:cs="Times New Roman"/>
      <w:b/>
      <w:sz w:val="28"/>
      <w:szCs w:val="24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1:00Z</dcterms:created>
  <dc:creator>HorII</dc:creator>
  <dc:description/>
  <cp:keywords/>
  <dc:language>en-US</dc:language>
  <cp:lastModifiedBy>Хорошевская Ирина Ивановна</cp:lastModifiedBy>
  <cp:lastPrinted>2023-10-09T10:37:00Z</cp:lastPrinted>
  <dcterms:modified xsi:type="dcterms:W3CDTF">2024-01-12T10:39:00Z</dcterms:modified>
  <cp:revision>157</cp:revision>
  <dc:subject/>
  <dc:title>Анализ причин аварийности и травматизма в поднадзорных организациях</dc:title>
</cp:coreProperties>
</file>