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алитическ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оперативной информации о результатах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жне-Волжского управления Ростехнадзора за 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заимодействие с аппаратом полномочного представителя президента Российской Федерации в Южном федеральном окру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н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олж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ехнадз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ив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р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д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адзо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причин аварийности и травматизма в поднадзор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2019 год на поднадзорных Нижне-Волжскому управлению Ростехнадзора предприятия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регистрирована 1 авария на опасном промышленном 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аналогичный период 2018 года на поднадзорных Нижне-Волжскому управлению Ростехнадзора предприятиях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а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агист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у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д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5 000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ь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лг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сп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6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2019 г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регистрирован 1 групповой несчастный случай на объекте электроэнергетики и 2 смертельных несчастных случая, один из них на объекте электроэнергетики, другой на объекте капитального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аналогичный период 2018г.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энергети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.03.2019 на Волгоградской ТЭЦ-2 ООО «ЛУКОЙЛ-Волгоградэнерг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ик смены ЭТО Аникушкин В.Н. и электромонтер по обслуживанию электрооборудования электростанций 5 разряда Подгорнов О.В. производили переключения по выводу ТС шин ГРУ-6 кВ для текущего ремонта ШР ТСШ ЛСН. В ходе переключений были ошибочно включены заземляющие ножи ШР в ячейке 14, находящейся под напряжением, в результате чего произошло трехфазное дуговое короткое замыкание. Начальник смены Аникушкин В.Н. и электромонтер по обслуживанию электрооборудования электростанций 5 разряда Подгорнов О.В. получили термические ожоги кистей рук и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причины несчастного случая – неудовлетворительная организация производства работ, выразившаяся в несоблюдении организационных и технических мероприятий Правил охраны труда при эксплуатации электро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7.05.2019 на объекте капитального строительства "Реконструкция вокзального комплекса вокзала Волгоград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, расположенный по адресу: РФ, г. Волгоград, пл. Привокзальная, д.1 ООО "Российские Железные Дороги"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адоч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ни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зово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100 33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-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.00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ат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ов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би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ал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х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таль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ф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лис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02-19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4.03.19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ф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е причины несчастного случая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от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зов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100-3300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х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яд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Ф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аб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ов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й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лаб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ледств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илос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част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ертель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ошедш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7.05.2019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Ф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ален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4.07.2019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хтуб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о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.30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.00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трав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стни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хо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л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пу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монте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равч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и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и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и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че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причины несчастного случая – неудовлетворительная организация производства работ, выразившаяся в несоблюдении организационных и технических мероприятий Правил охраны труда при эксплуатации электро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2.11.2019 на АО "Газпром газораспределение Элиста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газоснаб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тченеров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</w:t>
      </w:r>
      <w:r>
        <w:rPr>
          <w:rFonts w:cs="Times New Roman" w:ascii="Times New Roman" w:hAnsi="Times New Roman"/>
          <w:sz w:val="24"/>
          <w:szCs w:val="24"/>
          <w:lang w:val="ru-RU"/>
        </w:rPr>
        <w:t>е при производстве работ бы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жден ГПД 2-й категории, Ду-225мм, трактором ДСТ УР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причины аварии - о</w:t>
      </w:r>
      <w:r>
        <w:rPr>
          <w:rFonts w:cs="Times New Roman" w:ascii="Times New Roman" w:hAnsi="Times New Roman"/>
          <w:sz w:val="24"/>
          <w:szCs w:val="24"/>
          <w:lang w:val="ru-RU"/>
        </w:rPr>
        <w:t>рга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ля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зопро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з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ирующ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азп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зораспре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ис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14(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5,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6,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2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23 «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зораспредели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11.200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87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1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  <w:gridCol w:w="3190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2 мес.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2 мес.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lang w:val="ru-RU"/>
              </w:rPr>
              <w:t>6 мес. 2014г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Авар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б + 1 ст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2пб+1э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7 (5пб+2эн)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Несчастные случаи со смертельным исход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э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эн + 1 ст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1пб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Групповые несчастные случа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э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6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3 (2пб+1э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подконтрольных предприятий в течение 2019 года инспекторским составом Управления уделялось внимание  вопросам анализа и учета инцидентов на опасных производственных объектах. За отчетный период на поднадзорных предприятиях и объектах зарегистрирован 21 инциден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подконтрольными организациями мероприятий по антитеррористической устойчив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резвычайных ситуаций, таких как: проникновение нарушителей на объект, вооруженное нападение на объект, блокирование одного или нескольких постов на поднадзорных Управлению предприятиях за отчетный период 2019 года не зафиксировано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рупных предприятиях в наличии собственные газоспасательные службы, малыми  предприятиями для обеспечения готовности к действиям по локализации и ликвидации последствий аварий, в том числе от  несанкционированных действий террористического характера, заключены договора с профессиональными аварийно-спасательными службами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опускного режима и охрана территории предприятий осуществляется собственными службами охраны или  сторонними охранными структурами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большинстве предприятий разработаны графики проведения антитеррористических тренировочных занятий, в основном эти графики выполняются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ях разработаны графики проверки готовности персонала на случай угроз,  вызванных террористическими проявлениями,  технологическими факторами, проверки проводятся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графиков проведения учебно-тренировочных  занятий и учебных  тревог с персоналом смен, цехов и производств на подконтрольных предприятиях с учетом террористических проявлений контролируется инспекторами при проведении проверок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ном знания планов ликвидации аварий персоналом предприятий, их действия при проведении учебных  тревог можно оценить как удовлетворитель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газораспределительных организациях (ГРО) составлены, согласованы и утверждены планы взаимодействия с органами местного самоуправления и УВД. Разработаны Положения о проведении инструктажа с работниками ГРО о действиях по пресечению террористической деятельности. Инструктаж проводится ежеквартально. Периодический обход действующих наружных газопроводов осуществляется слесарями по ремонту и эксплуатации подземных газопроводов, которые руководствуются в своей работе «Инструкцией по пресечению террористических действий на газораспределительных сетях», обо всех подозрительных предметах немедленно докладывается руководству пред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ъектах хранения, применения взрывчатых материалов промышленного назначения, всеми подконтрольными предприятиями разработаны мероприятия по совершенствованию взрывного дела, обеспечению защищенности опасных производственных объектов  от террористических проявлений и сохранности взрывчатых материалов, выполнение которых находилось под постоянным контролем инспекторского соста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систематическая, разъяснительная  работа на предприятиях по вопросам безопасного обращения с ВМ, обеспечения их сохранности мерам необходимым по противодействию террориз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приятиях осуществляющих хранение, применение и транспортировку ВМ  имеются соответствующие приказы, назначены ответственные лица за обеспечение защиты от террористически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работники подконтрольных предприятий связанные с доставкой, применением, хранением  и учетом ВМ, ознакомлены под роспись  со Статьями 218, 222, 226 Уголовн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«О противодействии терроризму» от 06.03.2006г. № 35-ФЗ в Республике Калмыкия утверждена антитеррористическая комиссия.</w:t>
      </w:r>
    </w:p>
    <w:p>
      <w:pPr>
        <w:pStyle w:val="3"/>
        <w:ind w:firstLine="720"/>
        <w:jc w:val="both"/>
        <w:rPr/>
      </w:pPr>
      <w:r>
        <w:rPr>
          <w:bCs/>
          <w:szCs w:val="24"/>
        </w:rPr>
        <w:t>Комиссией был утверждён план мероприятий на 2019 год по предупреждению террористической деятельности, определены наиболее опасные с точки зрения возможного проведения  террористической деятельности объекты предприятий, осуществляющие свою деятельность на территории Республики Калмыкия. Это - социально значимые предприятия Республики, в т.ч. теплогенерирующие, электроснабжающие и газораспределительные организации, а также нефтегазодобывающие предприятия,  расположенные в селитебной зоне населенных пунктов.</w:t>
      </w:r>
      <w:r>
        <w:rPr>
          <w:szCs w:val="24"/>
        </w:rPr>
        <w:t xml:space="preserve"> Следует отметить, что в основном объекты нефтяной промышленности расположены далеко от населенных пунктов, водных объектов в полупустынной местности и при возможных террористических актах на них ущерб населению будет незначительный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состоянии надзорной деятель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редложения по её совершенствов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Нижне-Волжского управления  направлена на реализацию  задач, поставленных перед Ростехнадзором на 2019 год, обеспечение защищенности опасных производственных объектов, объектов электроэнергетики, строительного комплекса и гидротехнических сооружений, приказов, распоряжений и решений совещаний Службы и Плана проведения плановых проверок Нижне-Волжского управления Ростехнадзора. Проводится профилактическая работа с поднадзорными организаци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орные и контрольные мероприятия, предусмотренные Планом работы на 2019 год, выполнены полностью. Применялся комплексный подход при организации и осуществлении надзорной и контро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области промышленной безопасно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01.01.2020 управлению поднадзорны 4095 опасных производственных объект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м за 2019 год проведено 1457 проверки. Выявлено и предписано к устранению 9522 нарушений обязательных требований промышленной безопасности. За нарушения требований промышленной безопасности наложено 759 административных штрафа, сумма наложенных штрафов составила 57641,1 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направлению государственного энергетического надзор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За 2019 год проведено 5576 обследований состояния безопасности электрических и тепловых установок и сетей. Выявлено 17947 нарушений обязательных требований правил устройства и безопасной эксплуатации электрических и тепловых установок и сетей. Наложено 767 административных штрафа. Общая сумма  наложенных штрафов составила  9401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государственному строительному надзору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За 2019 год проведено -  257 проверок, выявлено 1106 нарушений. Наложено 144 административных штрафов.  Общая  сумма наложенных штрафов составила  8569 тыс. руб. По результатам итоговых проверок на 47 объектах выданы заключения о соответствии  реконструированных и построенных объектов капитального строительства  требованиям технических регламентов, иных нормативных правовых актов и проектной докумен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дзор за гидротехническими сооружениям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2019 год проведена 93 проверка. Выявлено 861 правонарушение, наложено 71 административный штраф, общая сумма наложенных штрафов составила 2725,7 тыс. руб. Всего поднадзорных ГТС – 891, из ни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2)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1)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93)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(79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 осуществления контроля (надзора) в рамках осуществления государственного контроля (надзора) за соблюдением требований технического регламента  о безопасности сетей газораспределения и газопотребления, утвержденного постановлением Правительства Российской Федерации от 29 октября 2010 г. № 87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ом по Управлению за 2019 год было проведено 393 проверки, в том числе 127плановых, 266  внеплановых. По результатам проверок выявлено 1650 нарушений. Наложено 95 административный штрафа на общую сумму 360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 осуществления контроля (надзора) в рамках осуществления государственного контроля (надзора) за соблюдением требований технического регламента Таможенного союза "Безопасность лифтов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ом по Управлению за 2019 год было проведено 645 проверок, в том числе 75 плановых, 570  внеплановых. По результатам проверок выявлено 2368 нарушений. Наложен 28 административных штрафов на общую сумму 1627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ind w:firstLine="567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Цитата"/>
    <w:basedOn w:val="Normal"/>
    <w:qFormat/>
    <w:pPr>
      <w:tabs>
        <w:tab w:val="clear" w:pos="708"/>
        <w:tab w:val="left" w:pos="9214" w:leader="none"/>
      </w:tabs>
      <w:overflowPunct w:val="true"/>
      <w:autoSpaceDE w:val="true"/>
      <w:ind w:left="-360" w:right="-5" w:firstLine="18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абзац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3"/>
      <w:ind w:firstLine="55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1:00Z</dcterms:created>
  <dc:creator>HorII</dc:creator>
  <dc:description/>
  <cp:keywords/>
  <dc:language>en-US</dc:language>
  <cp:lastModifiedBy>Хорошевская Ирина Ивановна</cp:lastModifiedBy>
  <cp:lastPrinted>2020-01-17T10:11:00Z</cp:lastPrinted>
  <dcterms:modified xsi:type="dcterms:W3CDTF">2020-01-17T11:13:00Z</dcterms:modified>
  <cp:revision>5</cp:revision>
  <dc:subject/>
  <dc:title>Анализ причин аварийности и травматизма в поднадзорных организациях</dc:title>
</cp:coreProperties>
</file>