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Аналитическая записка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к оперативной информации о результатах деятельности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Нижне-Волжского управления Ростехнадзора за  12 месяцев 2018 год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Взаимодействие с аппаратом полномочного представителя президента Российской Федерации в Южном федеральном округе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ежду Аппаратом полномочного представителя Президента Российской Федерации в Южном федеральном округе и Приволжском федеральном округе, главными федеральными инспекторами аппарата полномочного представителя Президента Российской Федерации в данных округах и Нижне-Волжским управлением Ростехнадзора (далее Управление) организовано взаимодейств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правлением регулярно предоставляются отчетные данные, а также материалы по  запросам и  оперативная информация об авариях и несчастных случаях, произошедших на поднадзорных Управлению предприятиях. Руководство Управления  принимает участие в Коллегиях и оперативных совещаниях, проводимых при полномочном представителе Президента Российской Федерации в Южном федеральном округе и Приволжском федеральном округ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Анализ причин аварийности и травматизма в поднадзорных организациях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12 месяцев 2018 года на поднадзорных Нижне-Волжскому управлению Ростехнадзора предприятиях зарегистрирован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4 авар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 аналогичный период 2017 года поднадзорных Нижне-Волжскому управлению Ростехнадзора предприятиях зарегистрирова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1 авар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04.03.2018г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на ООО «Газпром трансгаз Волгоград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Произошла разгерметизация газопровода Ду 1200 мм с возгоранием га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 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частке магистрального газопровода (МГ "Петровск - Новопсков") Писаревского ЛПУМ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е причины авар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ходе расследования, на основании изучения технической документации, осмотра места аварии, опроса должностных лиц и «Заключения по определению причины разрушения участка магистрального газопровода «Петровск-Новопсков» Ду-1220 мм, Ру-5,4 Мпа Писаревского ЛПУМГ» выданного 12.04.2018 года экспертной организацией ООО «НПП «Нефтегаздиагностика» комиссия делает выводы о причинах аварии. Причиной аварии разрушения участка магистрального газопровода «Петровск-Новопсков» Ду-1220 на 12 мм, Ру-5,4 МПа Писаревского ЛПУМГ ООО «Газпром трансгаз Волгоград» является наличие в стыковом сварном соединении труб №538 и №539 дефектов сварки в виде непроваров в корне шва, трещинообразования, скопление газовых пор, а также наличие в структуре хрупких фаз игольчатой морфолог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анное обстоятельство привело к развитию микротрещин в период эксплуатации, объединению их в магистральный дефект, с последующим разрушением участка газопровода.             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рганизационные причины аварии: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ходе расследования причин аварии, комиссией установлено, что  юридическое лицо ООО «Газпром трансгаз Волгоград» в нарушении требованиями п. 8.3.4. СТО «Газпром» 2-2.3-095-2007 года «Методические указания по диагностическому обследованию линейной части магистральных газопроводов»,  утвержденные и введенные в действие распоряжением ОАО «Газпром» от 27 декабря 2006 года № 436, своевременно не провело повторную внутритрубную диагностику участка магистрального газопровода «Петровск-Новопсков» в соответствии с требованиями п. 86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, утвержденных приказом Федеральной службы по экологическому, технологическому и атомному надзору от 06.11.2013г. № 520 и часть 1 и 2 статьи 9 116-ФЗ «О промышленной безопасности опасных производственных объектов» от 21.07.1997 го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чие причины авар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процессе расследования технических причин аварии, комиссией установлено, что юридическое лицо ООО «Газпром трансгаз Волгоград»  не установило интервал времени проведения повторной внутритрубной диагностики участка магистрального газопровода «Петровск-Новопсков» в соответствии с требованиями п. 8.3.4 СТО «Газпром» 2-2.3-095-2007 года «Методические указания по диагностическому обследованию линейной части магистральных газопроводов», п. 5.6 ГОСТ Р 55999-2014 «Внутритрубное техническое диагностирование газопроводов. Общие требования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15 июля 2018года в 16часов 30 минут на объекте капитального строительства «Строительство стадиона на 45000 зрительных мест, г. Волгоград, пр. Ленина, 76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изуально зафиксированы многочисленные повреждения ливневой канализации  в местах ее изгиба (в местах соединения вертикальных и горизонтальных участков) секторов А,В,С,Д; подтопления затронули внутренние  помещения сектора А, в том числе ВИП-сектор и под трибунные помещения с частичным разрушением подвесного потолка.  В результате сильных ливневых потоков произошел размыв откоса с вынесением грунта и щебенки на нулевую Продольную магистраль и, как следствие, провисание и повреждение ливневой канализации, а также последующее разрушение откоаса между северо-восточной и юго-восточной входными группами стадиона (со стороны ул. Маршала Крылова (нулевая продольная магистраль)), обрушение колодцев: К2-51, а также визуально зафиксировано частичное разрушении двух пешеходных дорожек, выложенных тротуарной плиткой, в районе между пропускными группами №1 и №5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хнические причины аварии – выполнение строительно-монтажных работ по устройству ливневой канализации и фактически примененные строительные материалы для устройства земляного откоса не соответствует требованиям проектной документации; количество осадков по состоянию на 15 июля 2018г. составило 70мм, что превышало в 1,8 раза среднемесячное количество осадков составляющих 39 м, и способствовало возникновению установленных комиссией разрушений и разгерметизации системы ливневой канализации здания Стад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ru-RU"/>
        </w:rPr>
        <w:t xml:space="preserve">       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 августа 2018 года в 14 часов 55 минут на ст. Анисов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г. Энгельс, ПЧ-18) Центральной дирекции инфраструктуры Дирекция по эксплуатации путевых машин Юго-Западная Дирекция по эксплуатации путевых машин при проведении погрузо-разгрузочных работ с применением мотовоза МПТ-6, зав. № 003, произошла авария крановой установки,   в результате которой смертельную травму получил бригадир – стропальщик. При повороте стрелы крана в сторону места производства работ,  в результате  разрушения болтов крепления опорно-поворотного устройства крановой установки, произошло падение стрелы мотовоза. При падении оголовок стрелы ударил по голове стропальщи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хнические причины аварии – разрушение болтов крепления и неисправность ограничителя нагрузки крана, недостаточный контроль за соблюдением технологического процесса, нарушение с.22, 212 ТК РФ, ст. 9 ФЗ от 21.07.1997 №116-ФЗ, п.23(а,б), 26 (б), 158, 174, 255 (в,к) Федеральных норм и Правил в области ПБ «Правила безопасности опасных производственных объектов, на которых используются подъемные сооружения», утв. приказом Ростехнадзора от 12.11.13г. №533, руководства (инструкции) по эксплуатации мотовоза МПТ-6; отсутствие организации и осуществления производственного контро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12 декабря 2018 года в ООО  "Вертикаль-В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на площадке башенного  крана КБМ-401П.00.00.000 ПС (регистрационный №17312; заводской №541) производили подачу кирпича на перекрытие 12 этажа. После подачи кирпича при повороте крана в сторону от строящегося дома за новой партией кирпича произошло разрушение узлов крепления нижнего и верхнего поясов стрелы, в результате чего часть стрелы (3 вставки по 5 м + оголовок от общей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ботает комиссия по расследованию причин авар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 отчетный период 2018г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групповых несчастных случае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не зарегистрировано, произошло 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несчастных случая со смертельным исход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аналогичный период 2017г. произошло 3 несчастных случая со смертельным исходом и 1 групповой НС на опасных производственных объекта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2 июля 2018г. в 11 часов 45 минут электромонтер по ремонту воздушных линий электропередачи 6 разряда службы линий электропередачи ф-ла ПАО «МРСК Юга» - «Волгоградэнерго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оизводственное отделение «Левобережные электрические сети» (группа по электробезопас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 Дехант Э.А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радавш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шк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провожда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уриль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ранову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ашин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205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ревозившу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етонну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ставк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рем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виж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205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близилас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едопустимо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стоя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вод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11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91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вел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днофазном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ротком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мыкан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еуспешны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П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рем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ехан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коснул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рактор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ы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мертельн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раж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лектр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ок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хнические причины несчастного случая – неудовлетворительная организация производства работ, выразившаяся в несоблюдении организационных и технических мероприятий Правил охраны труда при эксплуатации электроустанов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17 июля 2018г. на  Аткарском филиале Саратовской дистанции ОАО «РЖД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 ст. Кологривовка, в релейном помещении поста ЭЦ  на 2 этаже обнаружен электромеханик Пономарев Д.А. без признаков жиз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следование проводится инспекцией труда с участием инспекторского состава, расследование не заверше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03 августа 2018г.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АО "Российские Железные Дороги" в г.Энгельс, ст. Анисовка, производственный участок Анисовской дистанции пути (ПЧ-18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ход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дъе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бетон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лит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13:55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изоше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ры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болтов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едине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ранов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станов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отовоз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следств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че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трел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ранов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станов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изволь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пал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бригади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Ч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-18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т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о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учи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трав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вместимы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жизнь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хнические причины несчастного случая – недостаточный контроль за соблюдением технологического процесса, нарушение с.22, 212 ТК РФ, ст. 9 ФЗ от 21.07.1997 №116-ФЗ, п.23(а,б), 26 (б), 158, 174, 255 (в,к) Федеральных норм и Правил в области ПБ «Правила безопасности опасных производственных объектов, на которых используются подъемные сооружения», утв. приказом Ростехнадзора от 12.11.13г. №533, руководства (инструкции) по эксплуатации мотовоза МПТ-6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21 августа 2018г. на  ООО «Саратовская территориальная сетевая компания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 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лектропередач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частны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ектор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ергачёвск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йон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аратовск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рошаем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4  электромонтёр Загузов А.В. попал под напряжение воздушной линии электропередачи 0,4кВ, вследствие чего получил травму несовместимую с жизнь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следование проводится инспекцией труда с участием инспекторского состава, расследование не заверше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 отчетный период 2018 года произошл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 тяжелых несчастных случа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09 июня 2018 года в 18:20 в ООО «СМУ № 1» на опасном производственном объекте «Участок транспортный», регистрационный номер А53-05355-0001, зарегистрированного в Средне-Поволжском управлении Ростехнадзора, на котором применяется подъемни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ГП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 зав. № 0000077, 2013 г/и, учетный № 10528-Т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овлекшей за собой тяжелый несчастный случай, с работником ООО «ССК «Дормостаэро»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и производстве работ по ремонту освещения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472 км+500 автодороги М5 «Урал» на территории Пензенской области Спасск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 произошел отрыв люльки от стрелы подъемника АГП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 зав. № 0000077, 2013 г/и, учетный № 10528-Т, в результате чего  пострадал работник ООО "ССК "Дормостаэро"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highlight w:val="yellow"/>
          <w:lang w:val="ru-RU"/>
        </w:rPr>
        <w:t>17.08.2018 г. к 8-00 час Мальмин С.Р. пришел на  работу в ОАО «Еланский МСК» для выполнения своих должностных обязанностей слесаря-ремонтника. Главным механиком Мухачевым В.В., имеющим группу по электробезопасности III до 1000 В, слесарю-ремонтнику Мальмину С.Р. и электрогазосварщику Баранникову А.И., было выдано задание на изготовление и установку опоры под видеокамеру. В первой половине дня, работы по изготовлению опоры, Мальмин С.Р. и Баранников А.И. проводили в цехе, ход данной работы контролировался главным механиком Мухачевым В.В. Во второй половине дня, после изготовления, опора была доставлена к месту установки возле ограждения территории ОАО «Еланский МСК». Выполнив подготовительные работы, для установки опоры было необходимо подключить питание сварочного аппарата РЕСАНТА 250 ПРОФ. По окончании элетросварочных работ в 15 ч. 35 мин. электрогазосварщик Баранников А.И. сказал Мальмину С.Р., чтобы он сходил за электромонтером и собрал удлинитель после его отключения от питания. Как следует из протокола опроса Мальмина С.Р. от 24.08.2018г Мальмин С.Р. подошел к КТП № 3, чтобы отключить удлинитель. Дверь КТП № 3 была приоткрыта, Мальмин С.Р. взял в руки удлинитель и дернул за него, в этот момент раздался взрыв, в результате которого Мальмин С.Р. получил ожоги лица и тела. Мальмин С.Р. немедленно был сопровожден в медицинский пункт ОАО «Еланский МСК», где ему была оказана незамедлительно первая помощь. Прибывшая бригада скорой медицинской помощи, оказала Мальмину С.Р. необходимые медицинские мероприятия, а затем доставила его в ГБУЗ «Еланская центральная районная больница Волгоградской области». Согласно медицинскому заключению о характере полученных повреждений здоровья в результате несчастного случая на производстве и степени их тяжести Мальмину С.Р. установлен диагноз: «Повреждение током. Термический ожог лица, головы, шеи, грудной клетки, верхних конечностей II-III степени (S35%). Ожоговый шок II степени. Согласно схеме определения степени тяжести повреждения здоровья при несчастных случаях на производстве указанные повреждение относится к категории тяжелых».</w:t>
      </w:r>
    </w:p>
    <w:tbl>
      <w:tblPr>
        <w:tblW w:w="1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  <w:gridCol w:w="3190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ru-RU"/>
              </w:rPr>
              <w:t>12 мес.201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ru-RU"/>
              </w:rPr>
              <w:t>12 мес.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u w:val="single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u w:val="single"/>
                <w:lang w:val="ru-RU"/>
              </w:rPr>
              <w:t>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u w:val="single"/>
                <w:lang w:val="ru-RU"/>
              </w:rPr>
              <w:t>6 мес. 2014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lang w:val="ru-RU"/>
              </w:rPr>
              <w:t>Авар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 (7пб+4э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 (3пб+1стройк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ru-RU"/>
              </w:rPr>
              <w:t>3 (2пб+1э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  <w:t xml:space="preserve">7 (5пб+2эн)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lang w:val="ru-RU"/>
              </w:rPr>
              <w:t>Несчастные случаи со смертельным исход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 (1пб+3э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ru-RU"/>
              </w:rPr>
              <w:t>1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  <w:t>1пб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lang w:val="ru-RU"/>
              </w:rPr>
              <w:t>Групповые несчастные случа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  <w:t>3 (2пб+1эн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lang w:val="ru-RU"/>
              </w:rPr>
              <w:t>Тяжелые несчастные случа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(1пб+1э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highlight w:val="yellow"/>
                <w:lang w:val="ru-RU"/>
              </w:rPr>
              <w:t>2 пб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highlight w:val="yellow"/>
          <w:lang w:val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проверке подконтрольных предприятий в течение отчетного периода 2018года инспекторским составом Управления уделялось внимание  вопросам анализа и учета инцидентов на опасных производственных объектах. За отчетный период на поднадзорных предприятиях и объектах зарегистрировано 50 инцидентов.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Выполнение подконтрольными организациями мероприятий по антитеррористической устойчивости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резвычайных ситуаций, таких как: проникновение нарушителей на объект, вооруженное нападение на объект, блокирование одного или нескольких постов на поднадзорных Управлению предприятиях за 2018 года не зафиксировано.</w:t>
      </w:r>
    </w:p>
    <w:p>
      <w:pPr>
        <w:pStyle w:val="Normal"/>
        <w:tabs>
          <w:tab w:val="clear" w:pos="708"/>
          <w:tab w:val="left" w:pos="9360" w:leader="none"/>
        </w:tabs>
        <w:ind w:right="-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крупных предприятиях в наличии собственные газоспасательные службы, малыми  предприятиями для обеспечения готовности к действиям по локализации и ликвидации последствий аварий, в том числе от  несанкционированных действий террористического характера, заключены договора с профессиональными аварийно-спасательными службами.</w:t>
      </w:r>
    </w:p>
    <w:p>
      <w:pPr>
        <w:pStyle w:val="Normal"/>
        <w:tabs>
          <w:tab w:val="clear" w:pos="708"/>
          <w:tab w:val="left" w:pos="9360" w:leader="none"/>
        </w:tabs>
        <w:ind w:right="-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еспечение пропускного режима и охрана территории предприятий осуществляется собственными службами охраны или  сторонними охранными структурами.</w:t>
      </w:r>
    </w:p>
    <w:p>
      <w:pPr>
        <w:pStyle w:val="Normal"/>
        <w:tabs>
          <w:tab w:val="clear" w:pos="708"/>
          <w:tab w:val="left" w:pos="9360" w:leader="none"/>
        </w:tabs>
        <w:ind w:right="-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большинстве предприятий разработаны графики проведения антитеррористических тренировочных занятий, в основном эти графики выполняются.</w:t>
      </w:r>
    </w:p>
    <w:p>
      <w:pPr>
        <w:pStyle w:val="Normal"/>
        <w:tabs>
          <w:tab w:val="clear" w:pos="708"/>
          <w:tab w:val="left" w:pos="9360" w:leader="none"/>
        </w:tabs>
        <w:ind w:right="-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предприятиях разработаны графики проверки готовности персонала на случай угроз,  вызванных террористическими проявлениями,  технологическими факторами, проверки проводятся.</w:t>
      </w:r>
    </w:p>
    <w:p>
      <w:pPr>
        <w:pStyle w:val="Normal"/>
        <w:ind w:right="-6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ыполнение графиков проведения учебно-тренировочных  занятий и учебных  тревог с персоналом смен, цехов и производств на подконтрольных предприятиях с учетом террористических проявлений контролируется инспекторами при проведении проверок.</w:t>
      </w:r>
    </w:p>
    <w:p>
      <w:pPr>
        <w:pStyle w:val="Normal"/>
        <w:ind w:right="-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основном знания планов ликвидации аварий персоналом предприятий, их действия при проведении учебных  тревог можно оценить как удовлетворительные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о всех газораспределительных организациях (ГРО) составлены, согласованы и утверждены планы взаимодействия с органами местного самоуправления и УВД. Разработаны Положения о проведении инструктажа с работниками ГРО о действиях по пресечению террористической деятельности. Инструктаж проводится ежеквартально. Периодический обход действующих наружных газопроводов осуществляется слесарями по ремонту и эксплуатации подземных газопроводов, которые руководствуются в своей работе «Инструкцией по пресечению террористических действий на газораспределительных сетях», обо всех подозрительных предметах немедленно докладывается руководству предприятия. На 2018 год в ГРО области запланированы мероприятия по предупреждению террористических актов (изготовление и установление запирающих устройств на кранах, задвижках). Для предотвращения несанкционированного доступа к объектам газораспределения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>АО «Волгоградгор</w:t>
        <w:softHyphen/>
        <w:t xml:space="preserve">газ»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АО «Волгоградоблгаз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 xml:space="preserve">внедрена система аппаратно-программного комплекса, который предназначен, в том числе и  для контроля за  несанкционированны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ткрытием двери ГРП (ШРП)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 объектах хранения, применения взрывчатых материалов промышленного назначения, всеми подконтрольными предприятиями разработаны мероприятия по совершенствованию взрывного дела, обеспечению защищенности опасных производственных объектов  от террористических проявлений и сохранности взрывчатых материалов, выполнение которых находилось под постоянным контролем инспекторского состава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уществляется систематическая, разъяснительная  работа на предприятиях по вопросам безопасного обращения с ВМ, обеспечения их сохранности мерам необходимым по противодействию терроризму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предприятиях осуществляющих хранение, применение и транспортировку ВМ  имеются соответствующие приказы, назначены ответственные лица за обеспечение защиты от террористических актов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се работники подконтрольных предприятий связанные с доставкой, применением, хранением  и учетом ВМ, ознакомлены под роспись  со Статьями 218, 222, 226 Уголовного Кодекса РФ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оответствии с Федеральным законом «О противодействии терроризму» от 06.03.2006г. № 35-ФЗ в Республике Калмыкия утверждена антитеррористическая комиссия.</w:t>
      </w:r>
    </w:p>
    <w:p>
      <w:pPr>
        <w:pStyle w:val="3"/>
        <w:ind w:firstLine="851"/>
        <w:jc w:val="both"/>
        <w:rPr/>
      </w:pPr>
      <w:r>
        <w:rPr>
          <w:bCs/>
          <w:szCs w:val="24"/>
        </w:rPr>
        <w:t>Комиссией был утверждён план мероприятий на 2018 год по предупреждению террористической деятельности, определены наиболее опасные с точки зрения возможного проведения  террористической деятельности объекты предприятий, осуществляющие свою деятельность на территории Республики Калмыкия. Это - социально значимые предприятия Республики, в т.ч. теплогенерирующие, электроснабжающие и газораспределительные организации, а также нефтегазодобывающие предприятия,  расположенные в селитебной зоне населенных пунктов.</w:t>
      </w:r>
      <w:r>
        <w:rPr>
          <w:szCs w:val="24"/>
        </w:rPr>
        <w:t xml:space="preserve"> Следует отметить, что в основном объекты нефтяной промышленности расположены далеко от населенных пунктов, водных объектов в полупустынной местности и при возможных террористических актах на них ущерб населению будет незначительный. 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нформация о состоянии надзорной деятельности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 предложения по её совершенствованию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еятельность Нижне-Волжского управления  направлена на реализацию  задач, поставленных перед Ростехнадзором на 2018 г., обеспечение защищенности опасных производственных объектов, объектов электроэнергетики, строительного комплекса и гидротехнических сооружений, приказов, распоряжений и решений совещаний Службы и Плана проведения плановых проверок Нижне-Волжского управления Ростехнадзора. Проводится профилактическая работа с поднадзорными организациями.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дзорные и контрольные мероприятия, предусмотренные Планом работы на отчетный период 2018 г., выполнены полностью. Применялся комплексный подход при организации и осуществлении надзорной и контрольной деятельност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В области промышленной безопасности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 состоянию на 31.12.2018 г. управлению поднадзорны 9367 опасных производственных объекта. 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правлением за 12 месяцев 2018 г. проведено 2674 проверок. Выявлено и предписано к устранению 16175 нарушений обязательных требований промышленной безопасности. За нарушения требований промышленной безопасности наложено 1088 административных штрафов, сумма наложенных штрафов составила 113499,5  тыс. рублей.</w:t>
      </w:r>
    </w:p>
    <w:p>
      <w:pPr>
        <w:pStyle w:val="TextBodyIndent"/>
        <w:spacing w:lineRule="auto" w:line="240"/>
        <w:ind w:firstLine="851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о направлению государственного энергетического надзора</w:t>
      </w:r>
      <w:r>
        <w:rPr>
          <w:rFonts w:cs="Times New Roman;Times New Roman" w:ascii="Times New Roman;Times New Roman" w:hAnsi="Times New Roman;Times New Roman"/>
          <w:bCs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;Times New Roman" w:ascii="Times New Roman;Times New Roman" w:hAnsi="Times New Roman;Times New Roman"/>
          <w:szCs w:val="24"/>
        </w:rPr>
        <w:t>За 12 месяцев 2018 года проведено 8442 обследований состояния безопасности электрических и тепловых установок и сетей. Выявлено 28889 нарушений обязательных требований правил устройства и безопасной эксплуатации электрических и тепловых установок и сетей. Наложено 1596 административных штрафов. Общая сумма  наложенных штрафов составила  20509,8 тыс. рублей.</w:t>
      </w:r>
    </w:p>
    <w:p>
      <w:pPr>
        <w:pStyle w:val="TextBodyIndent"/>
        <w:spacing w:lineRule="auto" w:line="240"/>
        <w:ind w:firstLine="851"/>
        <w:rPr>
          <w:rFonts w:ascii="Times New Roman;Times New Roman" w:hAnsi="Times New Roman;Times New Roman" w:cs="Times New Roman;Times New Roman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Cs w:val="24"/>
          <w:highlight w:val="yellow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о государственному строительному надзору</w:t>
      </w:r>
    </w:p>
    <w:p>
      <w:pPr>
        <w:pStyle w:val="3"/>
        <w:ind w:firstLine="851"/>
        <w:jc w:val="both"/>
        <w:rPr/>
      </w:pPr>
      <w:r>
        <w:rPr>
          <w:szCs w:val="24"/>
        </w:rPr>
        <w:t xml:space="preserve">За 12 месяцев 2018 года проведено -  421 проверок, выявлено 3273 нарушений. Наложено 223 административных штрафов.  Общая  сумма наложенных штрафов составила  15274 тыс. руб. По результатам итоговых проверок на 58 объектах выданы заключения о соответствии  реконструированных и построенных объектов капитального строительства  требованиям технических регламентов, иных нормативных правовых актов и проектной документации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адзор за гидротехническими сооружениям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 12 месяцев 2018 года проведено 145 проверок. Выявлено 1662 правонарушений, наложено 192 административных штрафов, общая сумма наложенных штрафов составила 4273,2 тыс. руб. Всего поднадзорных ГТС – 1822, из н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класса (4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класса (5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класса (113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класса (1700)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Результаты осуществления контроля (надзора) в рамках осуществления государственного контроля (надзора) за соблюдением требований технического регламента  о безопасности сетей газораспределения и газопотребления, утвержденного постановлением Правительства Российской Федерации от 29 октября 2010 г. № 870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целом по Управлению за 12 месяцев 2018 года было проведено 961 проверок, в том числе 369 плановая проверка, 592  внеплановых. По результатам проверок выявлено 5147 нарушений. Наложено 303 административных штрафов на общую сумму 2282,7 тыс. руб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Результаты осуществления контроля (надзора) в рамках осуществления государственного контроля (надзора) за соблюдением требований технического регламента Таможенного союза "Безопасность лифтов"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целом по Управлению за 12 месяцев 2018 года было проведено 859 проверок, в том числе 190 плановых, 669 внеплановых. По результатам проверок выявлено 6811 нарушения. Наложено 14 административных штрафов на общую сумму 198,3 тыс. руб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;Times New Roman" w:hAnsi="Times New Roman;Times New Roman" w:cs="Times New Roman;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ind w:firstLine="567"/>
      <w:textAlignment w:val="auto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2">
    <w:name w:val="Цитата"/>
    <w:basedOn w:val="Normal"/>
    <w:qFormat/>
    <w:pPr>
      <w:tabs>
        <w:tab w:val="clear" w:pos="708"/>
        <w:tab w:val="left" w:pos="9214" w:leader="none"/>
      </w:tabs>
      <w:overflowPunct w:val="true"/>
      <w:autoSpaceDE w:val="true"/>
      <w:ind w:left="-360" w:right="-5" w:firstLine="180"/>
      <w:jc w:val="both"/>
      <w:textAlignment w:val="auto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3">
    <w:name w:val="Обычный абзац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3"/>
      <w:ind w:firstLine="552"/>
      <w:jc w:val="both"/>
      <w:textAlignment w:val="auto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;Times New Roman" w:hAnsi="Times New Roman;Times New Roman" w:eastAsia="SimSun;宋体" w:cs="Times New Roman;Times New Roman"/>
      <w:b/>
      <w:sz w:val="28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0:00Z</dcterms:created>
  <dc:creator>HorII</dc:creator>
  <dc:description/>
  <cp:keywords/>
  <dc:language>en-US</dc:language>
  <cp:lastModifiedBy>Хорошевская Ирина Ивановна</cp:lastModifiedBy>
  <cp:lastPrinted>2019-01-16T11:28:00Z</cp:lastPrinted>
  <dcterms:modified xsi:type="dcterms:W3CDTF">2019-01-16T10:02:00Z</dcterms:modified>
  <cp:revision>11</cp:revision>
  <dc:subject/>
  <dc:title>Анализ причин аварийности и травматизма в поднадзорных организациях</dc:title>
</cp:coreProperties>
</file>