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Федеральной службы по экологическому,</w:t>
      </w:r>
    </w:p>
    <w:p>
      <w:pPr>
        <w:pStyle w:val="ConsPlusNormal"/>
        <w:jc w:val="right"/>
        <w:rPr/>
      </w:pPr>
      <w:r>
        <w:rPr/>
        <w:t>технологическому и атомному надзор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регистрации опасных производственных</w:t>
      </w:r>
    </w:p>
    <w:p>
      <w:pPr>
        <w:pStyle w:val="ConsPlusNormal"/>
        <w:jc w:val="right"/>
        <w:rPr/>
      </w:pPr>
      <w:r>
        <w:rPr/>
        <w:t>объектов в государственном реестре</w:t>
      </w:r>
    </w:p>
    <w:p>
      <w:pPr>
        <w:pStyle w:val="ConsPlusNormal"/>
        <w:jc w:val="right"/>
        <w:rPr/>
      </w:pPr>
      <w:r>
        <w:rPr/>
        <w:t>опасных производственных объектов</w:t>
      </w:r>
    </w:p>
    <w:p>
      <w:pPr>
        <w:pStyle w:val="ConsPlusNormal"/>
        <w:jc w:val="right"/>
        <w:rPr/>
      </w:pPr>
      <w:r>
        <w:rPr/>
        <w:t>от 8 апреля 2019 г. N 1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_GoBack"/>
      <w:bookmarkStart w:id="1" w:name="Par612"/>
      <w:bookmarkEnd w:id="0"/>
      <w:bookmarkEnd w:id="1"/>
      <w:r>
        <w:rPr>
          <w:rFonts w:cs="Times New Roman" w:ascii="Times New Roman" w:hAnsi="Times New Roman"/>
        </w:rPr>
        <w:t>ЗАЯВЛЕНИЕ О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явите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159"/>
        <w:gridCol w:w="31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bookmarkStart w:id="2" w:name="Par616"/>
            <w:bookmarkEnd w:id="2"/>
            <w:r>
              <w:rPr>
                <w:rFonts w:eastAsia="Times New Roman"/>
              </w:rPr>
              <w:t>1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лное наименование юридического лица, или фамилия, имя и отчество (при наличии) индивидуального предприним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окращенное наименование юридического лица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дентификационный номер налогоплательщика (ИНН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почты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bookmarkStart w:id="3" w:name="Par634"/>
            <w:bookmarkEnd w:id="3"/>
            <w:r>
              <w:rPr>
                <w:rFonts w:eastAsia="Times New Roman"/>
              </w:rPr>
              <w:t>1.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чтовый адре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места нахождения (места жительства) юридического лица (индивидуального предпринимателя) с указанием административно-территориальная единицы, населенного пункта улицы, номер дома (корпуса, строения), соответствующего ему почтового индекса согласно учредительным документам (для индивидуального предпринимателя - адрес на основании записи в паспорте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правах владения ОПО, в том числе земельных участков, зданий, строений, сооружений с указанием вида права на ОПО, реквизитов документов подтверждающие право владения, кадастровые номера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bookmarkStart w:id="4" w:name="Par646"/>
            <w:bookmarkEnd w:id="4"/>
            <w:r>
              <w:rPr>
                <w:rFonts w:eastAsia="Times New Roman"/>
              </w:rPr>
              <w:t>1.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од общероссийского классификатора видов экономической 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ош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ить в правом поле знаком "V"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313"/>
        <w:gridCol w:w="6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егистрационного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онное действие</w:t>
            </w:r>
          </w:p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отношении указанных ОПО заявител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Зарегистрировать ОПО в Реестре (указывается полное наименование ОП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сключить ОПО из Реестра в связи с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2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ликвидацией или выводом из эксплуатации следующего(их) ОПО (с указанием полного наименования и регистрационного ном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2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тратой объектом признаков опасности, указанных в приложении 1 к Федеральному закону N 116-ФЗ в составе следующего (их) ОПО (с указанием полного наименования и регистрационного ном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2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ными нормативными правовыми актами Российской Федерации изменениями критериев отнесения объектов к категории опасных производственных объектов или требований к идентификации опасных производственных объектов следующего (их) ОПО (с указанием полного наименования и регистрационного ном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нести в Реестр ОПО изменения в связи с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3.1.*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м характеристик, следующего (их) ОПО связанных с изменением количества и (или) вида опасных веществ, получение использование, переработка, образование, хранение, транспортирование, уничтожение которых обуславливает наличие признака опасности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изменением состава ОПО или исключения из него предприятий или их цехов, участков, площадок, наружных установок, зданий и сооружений, эксплуатация которых обуславливает признак опасности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изменением состава, количества, типа, марки, модели (при наличии) технических устройств (замена оборудования или реконструкция, исключение, использование на опасном производственном объекте новых (дополнительных) технических устройств), эксплуатация которых дает признаки опасности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изменением технологического процесса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изменением признаков или класса опасности ОПО;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изменением типового наименования (именного кода объекта) (с указанием полного наименования и регистрационного номера, и вносимых изменений в сведения, характеризующие ОП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3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м адреса места нахождения, следующего (их) ОПО (с указанием полного наименования и регистрационного номера ОП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3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м сведений, связанных с исключением следующего (их) ОПО (с указанием полного наименования и регистрационного номера ОПО) в связи со сменой эксплуатирующей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3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м сведений о заявителе, собственнике ОПО (с указанием полного наименования и регистрационного номера ОПО) и (или) сведений, указанных заявителем в заявлении о регистрации ОПО в Реест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нение сведений о заявите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изменения сведений о заявителе, собственнике ОП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5"/>
        <w:gridCol w:w="1587"/>
        <w:gridCol w:w="35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 Сведения о заявителе ОПО и (или) сведения о собственнике ОПО, указанные заявителем в заявлении до внесения изме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 Причина вносимых измен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 Сведения о заявителе ОПО и (или) сведения собственнике ОПО, указанные о заявителем в заявлении с учетом вносимых измен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ить одни из предложенных вариантов знаком "V"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гистрирующе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м отправл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лектронной форм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согласно опис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указанные в заявлении, достоверн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_________  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, фамилия, имя,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есто печати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1:00Z</dcterms:created>
  <dc:creator>Delo03</dc:creator>
  <dc:description/>
  <cp:keywords/>
  <dc:language>en-US</dc:language>
  <cp:lastModifiedBy>MLipchenko</cp:lastModifiedBy>
  <cp:lastPrinted>2019-09-02T09:42:00Z</cp:lastPrinted>
  <dcterms:modified xsi:type="dcterms:W3CDTF">2019-09-02T07:01:00Z</dcterms:modified>
  <cp:revision>2</cp:revision>
  <dc:subject/>
  <dc:title>Приложение N 1</dc:title>
</cp:coreProperties>
</file>