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/>
      </w:pPr>
      <w:r>
        <w:rPr/>
        <w:t>Утвержден</w:t>
      </w:r>
    </w:p>
    <w:p>
      <w:pPr>
        <w:pStyle w:val="TextBodyIndent"/>
        <w:ind w:left="9720" w:hanging="0"/>
        <w:jc w:val="center"/>
        <w:rPr/>
      </w:pPr>
      <w:r>
        <w:rPr/>
        <w:t>приказом Нижне-Волжского управления Федеральной службы по экологическому, технологическому и атомному надзору</w:t>
      </w:r>
    </w:p>
    <w:p>
      <w:pPr>
        <w:pStyle w:val="21"/>
        <w:ind w:left="9720" w:hanging="0"/>
        <w:jc w:val="center"/>
        <w:rPr/>
      </w:pPr>
      <w:r>
        <w:rPr/>
        <w:t>от  «16»  мая 2016 г. № 370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</w:rPr>
        <w:t>Нижне-Волжского управления 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6-2017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88"/>
        <w:gridCol w:w="2126"/>
        <w:gridCol w:w="66"/>
        <w:gridCol w:w="1976"/>
        <w:gridCol w:w="131"/>
        <w:gridCol w:w="92"/>
        <w:gridCol w:w="4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 Комиссии Нижне-Волжского управления Ростехнадзора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эффективности деятельности Комиссии Нижне-Волжского управления Ростехнадзора  по соблюдению требований к служебному поведению федеральных государственных гражданских служащих  и урегулированию конфликта интере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усиления работы по профилактике коррупционных и иных правонарушений должностного лица Отдела кадров, спецработы и документационного обеспечения, ответственного за работу по профилактике коррупционных и иных правонарушений Нижне-Волжского управления Ростехнадз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силение работы  должностного лица кадровой службы, ответственного  за работу по профилактике коррупционных и иных правонарушений Нижне-Волжского управления Ростехнадзора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Нижне-Волж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Регламентация процедуры контроля исполнения бывшими гражданскими служащими  Нижне-Волж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 обязанности по соблюдению ограничений и запретов, после увольнения с государственной гражданской службы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окращение случаев допущения федеральными государственными гражданскими служащими (далее - федеральные государственные служащие)  Нижне- Волжского управления Ростехнадзора  нарушений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е иной оплачиваемой работы, обязанности уведомлять об обращениях в целях склонения к совершенствова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0.201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служащими </w:t>
            </w:r>
            <w:r>
              <w:rPr/>
              <w:t>Нижне- Волжского управления Ростехнадзора 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</w:rPr>
              <w:t>Мониторинг хода реализации мероприятий по противодействию коррупции в Нижне-Волжском управлении Ростехнадзо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5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8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9.11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5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8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9.11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материалов мониторинга при разработке и реализации комплекса организационных, разъяснительных и иных мер по соблюдению государственными служащими Ростехнадзора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ограничений и запретов, установленных в целях противодействия коррупции, в том числе касающиеся получения ими  подарк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uppressAutoHyphens w:val="true"/>
              <w:rPr/>
            </w:pPr>
            <w:r>
              <w:rPr/>
              <w:t xml:space="preserve">Исключение случаев получения подарков, связанных с исполнением </w:t>
            </w:r>
            <w:r>
              <w:rPr>
                <w:spacing w:val="-20"/>
              </w:rPr>
              <w:t>государственными гражданскими служащими Нижне-Волжского управления Ростехнадзора своих должностных</w:t>
            </w:r>
            <w:r>
              <w:rPr/>
              <w:t xml:space="preserve"> обязанностей в качестве вознаграждения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ониторинга и 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и  государственными гражданскими служащими (членов семьи) Нижне-Волж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1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Нижне-Волжского управления Ростехнадзора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0.201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обязанности представлять </w:t>
            </w:r>
            <w:r>
              <w:rPr/>
              <w:t>сведения о доходах, расходах, об имуществе и обязательствах имущественного характера достоверно и в полном объёме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мониторинга реализации лицами, замещающими должности государственной службы,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3.201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меньшение количества фактов неприятия мер по предотвращению конфликта интересов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 мер юридической ответственности к государственным служащим Нижне-Волжского управления Ростехнадзора, за неприятие мер по недопущению возможности возникновения конфликта интересов или урегулированию конфликта интересов в порядке, установленном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0.201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Нижне-Волжского управления Ростехнадзора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семинара-совещания с должностными лицами, ответственными за работу по профилактике коррупционных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ведение методик и принципов работы по профилактике коррупционных и иных правонарушений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хождения повышения квалификации федеральными государственными служащими, в должностные обязанности которых входит профилактика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6-201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квалификации должностных лиц, в обязанности которых входит профилактика коррупционных и и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«прямых линий» с гражданами по вопросам антикоррупционного просвещения, отнесённым  к сфере деятельности Нижне-Волж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2.2017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использования программного обеспечения АРМ «Кабинет лица, представляющего сведения о доходах, расходах, об имуществе и обязательствах имущественного характера», АРМ «Кабинет подразделения кадровой службы по профилактике коррупционных и иных правонарушений» и АРМ « Кабинет опера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жрегиональный  отдел информатизации и защиты информа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февраль 2017г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недрение единой системы сбора и обработки сведений о доходах, расходах, об имуществе и обязательствах имущественного характера государственных служащих Нижне-Волжского управления Ростехнадзора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на расширенном совещании Нижне-Волжского управления Ростехнадзора вопросов, касающихся предотвращения или урегулирования конфликта интересов государственными служащим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апрель 2017 г.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мер по обеспечению соблюдения требований по урегулированию конфликта интересов государственными служащими Управления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нтроля исполнения государственными гражданскими служащими обязанности по уведомлению </w:t>
            </w:r>
            <w:r>
              <w:rPr>
                <w:bCs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Недопущение совершения противоправных действий со стороны  отдельных федеральных государственных служащих  Нижне-Волж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явление и систематизация причин и условий проявления  коррупции в деятельности Нижне-Волж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</w:rPr>
              <w:t xml:space="preserve"> Нижне-Волжском управлении Ростехнадзора в части направления запросов, уведомления о фактах склонения к коррупции, уведомления о ставших известными фактах трудоустройства бывших государственных гражданских служащих без получения согласия комиссии по соблюдению требований к служебному поведению и урегулированию конфликта интересов до истечения 2 лет со дня увольнения с госслужбы и т.д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перативное и эффективное реагирование на ставшие известными факты коррупционных проявлений в деятельности отдельных  федеральных государственных служащих Нижне-Волжского управления Ростехнадзора</w:t>
            </w: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Использование в деятельности </w:t>
            </w:r>
            <w:r>
              <w:rPr>
                <w:b w:val="false"/>
                <w:sz w:val="24"/>
              </w:rPr>
              <w:t xml:space="preserve">Нижне-Волжского управления Ростехнадзора </w:t>
            </w:r>
            <w:r>
              <w:rPr>
                <w:b w:val="false"/>
                <w:bCs w:val="false"/>
                <w:sz w:val="24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правов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соответствии с  актами Правительства Российской Федер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овершенствование форм и методов  государственного управления и администр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еспечение действенного функционирования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ежрегиональный  отдел информатизации и защиты информации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ршенствование условий,  процедур и механизмов государственных закупок  в рамках федеральной контрактной систем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финансового обеспечения</w:t>
            </w:r>
            <w:r>
              <w:rPr/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правового обеспеч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ключение возможности использования служебного положения в корыстных це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финансового обеспечения</w:t>
            </w:r>
            <w:r>
              <w:rPr/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ключение возможности нецелевого использования и растрат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ение действенного функционирования межведомственного электронного взаимодействия </w:t>
            </w:r>
            <w:r>
              <w:rPr>
                <w:b w:val="false"/>
                <w:sz w:val="24"/>
              </w:rPr>
              <w:t>Ростехнадзора</w:t>
            </w:r>
            <w:r>
              <w:rPr>
                <w:b w:val="false"/>
                <w:bCs w:val="false"/>
                <w:sz w:val="24"/>
              </w:rPr>
              <w:t xml:space="preserve"> и электронного взаимодействия Нижне-Волжского управления </w:t>
            </w:r>
            <w:r>
              <w:rPr>
                <w:b w:val="false"/>
                <w:sz w:val="24"/>
              </w:rPr>
              <w:t>Ростехнадзора</w:t>
            </w:r>
            <w:r>
              <w:rPr>
                <w:b w:val="false"/>
                <w:bCs w:val="false"/>
                <w:sz w:val="24"/>
              </w:rPr>
              <w:t xml:space="preserve"> с гражданами и организациями в рамках предоставления государственных услуг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региональный  отдел информатизации и защиты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финансового обеспеч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заимодействие  Нижне-Волжского управления Ростехнадзора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Нижне-Волжского управления Ростехнад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размещения на официальном Интернет-сайте Нижне-Волжского управления Ростехнадзора  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Межрегиональный  отдел информатизации и защиты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 Нижне-Волжского управления Ростехнадзора, размещённой на официальном сайте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мер по созданию эффективной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 же обеспечивающих возможность оперативного представления гражданами и организациями информации о фактах коррупции в Нижне-Волж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приёма электронных сообщений на официальный интернет-сайт Нижне-Волжского управления Ростехнадзора на адрес электронный почты по фактам коррупции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естители руководителя управл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правов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кадров, спецработы и </w:t>
            </w:r>
            <w:r>
              <w:rPr>
                <w:b w:val="false"/>
                <w:bCs w:val="false"/>
                <w:spacing w:val="-10"/>
                <w:sz w:val="24"/>
              </w:rPr>
              <w:t>документационного</w:t>
            </w:r>
            <w:r>
              <w:rPr>
                <w:b w:val="false"/>
                <w:bCs w:val="false"/>
                <w:sz w:val="24"/>
              </w:rPr>
              <w:t xml:space="preserve">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о коррупционных проявлениях в деятельности федеральных государственных служащих Нижне-Волжского управления Ростехнадз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у государственных служащих Нижне-Волжского управления Ростехнадзора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становленные факты коррупции предавать глас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06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4.10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3.10.20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Нижне-Волжского управления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антикоррупционной культуры государственных служащих Нижне-Волж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еспечение эффективного взаимодействия Нижне-Волжского управления Ростехнадзор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Нижне-Волжским управлением Ростехнадзо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есс-секретарь управл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ониторинг публикаций в средствах массовой информации о фактах проявления коррупции в Нижне-Волжском управлении Ростехнадзора и организация проверки таких факт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/>
              <w:t>Пресс-секретарь управле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воевременное реагирование на сообщения о коррупционных нарушениях в деятельности гражданских служащих </w:t>
            </w:r>
            <w:r>
              <w:rPr>
                <w:b w:val="false"/>
                <w:sz w:val="24"/>
              </w:rPr>
              <w:t>Нижне-Волж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эффективного взаимодействия Нижне-Волжского управления Ростехнадзора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открытости  в деятельности Нижне-Волжского управления Ростехнадзора и формирование  общественного  мнения  нетерпимости  к коррупционным проявления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 по фактам проявления коррупции и повышения результативности и эффективности этой рабо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2.2016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2. 20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 Нижне-Волжского управления Ростехнадзора на предмет коррупционных рис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Работа по противодействию коррупции в Нижне-Волжском управлении Ростехнадзора  с учетом специфики надзорной деятельности</w:t>
      </w:r>
    </w:p>
    <w:tbl>
      <w:tblPr>
        <w:tblW w:w="152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30"/>
        <w:gridCol w:w="2310"/>
        <w:gridCol w:w="2046"/>
        <w:gridCol w:w="433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ерезакрепление поднадзорных объектов за инспекторским составом Нижне-Волжского управления Ростехнадз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, начальники структурных подразделений 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озможности коррупционных проявлений со стороны инспекторского состава, повышение эффективности надзорной деятельно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контроля за действиями и решениями, принимаемыми инспекторским составом Нижне-Волжского управления Ростехнадзора при проведении прове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, начальники структурных подразделений 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ятельности инспекторского состава на предмет коррупционных проявл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обследований при осуществлении контрольно-надзор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структурных подразделений 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возможнос-ти коррупционных проявлений со стороны инспекторского состава, снятие излишней административной нагрузки на хозяйствующие субъек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деперсонализации взаимодействия государственных служащих с гражданами и организациями при осуществлении разрешительной деятельности (система «одного окна»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, начальники структурных подразделений Упра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возможности проявления коррупционных проявлений при личном контакте с гражданами при осуществлении государственных функций и оказании государственных услу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и проверки знаний сотрудников Ростехнадзора и работников поднадзорных  организаций с использованием автоматизированных сист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 г.г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коррупционных проявлений при проведении аттестации и проверке знаний сотрудников Управления и работников поднадзорных организац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язательной проверки знаний антикоррупционого законодательства Российской Федерации при проведении аттестации государственных гражданских служащих Нижне-Волжского управления Ростехнадз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дров, спецработы и документационного обеспе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и формирование у гражданских служащих правовой позиции по неприятию коррупци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1:00Z</dcterms:created>
  <dc:creator>Лада Александровна Мерекина</dc:creator>
  <dc:description/>
  <cp:keywords/>
  <dc:language>en-US</dc:language>
  <cp:lastModifiedBy>Игнатова Татьяна Николаевна</cp:lastModifiedBy>
  <cp:lastPrinted>2016-05-23T17:50:00Z</cp:lastPrinted>
  <dcterms:modified xsi:type="dcterms:W3CDTF">2016-06-08T05:01:00Z</dcterms:modified>
  <cp:revision>12</cp:revision>
  <dc:subject/>
  <dc:title>Утвержден</dc:title>
</cp:coreProperties>
</file>