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Опись документо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Настоящим удостоверяется, что 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(Ф.И.О.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едставитель заявителя 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ar-SA"/>
        </w:rPr>
        <w:t xml:space="preserve">____________,                                                         </w:t>
      </w:r>
      <w:r>
        <w:rPr>
          <w:rFonts w:cs="Times New Roman" w:ascii="Times New Roman" w:hAnsi="Times New Roman"/>
          <w:lang w:eastAsia="ar-SA"/>
        </w:rPr>
        <w:t>(наименование заявител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действующий на основании доверенности от____ №_______/на основании Устава, утвержденного___________________________________________________________                            №_____________________________________________________________________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иного основания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(указать наименование документа, подтверждающего основания для представления интересов заявителя </w:t>
        <w:br/>
        <w:t>при подаче заявления и документов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едставил в _______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(наименование территориального органа Ростехнадзора, принимающего заявление и документы)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exact" w:line="46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«___» __________ 20___  г. следующие документы для предоставления государственной услуги (регистрации ОПО в Реестре, исключения ОПО из Реестра, внесения изменений в сведения, содержащиеся в Реестре о заявителе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(или)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составе ОПО, а также переоформ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свидетельства о регистраци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, получения дубликата </w:t>
      </w:r>
      <w:r>
        <w:rPr>
          <w:rFonts w:cs="Times New Roman" w:ascii="Times New Roman" w:hAnsi="Times New Roman"/>
          <w:sz w:val="28"/>
          <w:szCs w:val="28"/>
          <w:lang w:eastAsia="ar-SA"/>
        </w:rPr>
        <w:t>свидетельства о регистрации</w:t>
      </w:r>
      <w:r>
        <w:rPr>
          <w:rFonts w:cs="Times New Roman" w:ascii="Times New Roman" w:hAnsi="Times New Roman"/>
          <w:sz w:val="26"/>
          <w:szCs w:val="26"/>
          <w:lang w:eastAsia="ar-SA"/>
        </w:rPr>
        <w:t>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нужное подчеркнуть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832"/>
        <w:gridCol w:w="2095"/>
        <w:gridCol w:w="202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Наименование докумен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ведения о копии/оригинале докумен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Количество лист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Документы сдал: _______________                            Документы принял: 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                           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Ф.И.О., должность, подпись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Ф.И.О., должность, подпись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М.П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«___»____________20___г.</w:t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26:00Z</dcterms:created>
  <dc:creator>lic01</dc:creator>
  <dc:description/>
  <cp:keywords/>
  <dc:language>en-US</dc:language>
  <cp:lastModifiedBy>Горбачев Илья Владимирович</cp:lastModifiedBy>
  <dcterms:modified xsi:type="dcterms:W3CDTF">2020-12-22T04:43:00Z</dcterms:modified>
  <cp:revision>3</cp:revision>
  <dc:subject/>
  <dc:title>Опись документов</dc:title>
</cp:coreProperties>
</file>